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601" w:right="204" w:hanging="0"/>
        <w:jc w:val="center"/>
        <w:rPr>
          <w:sz w:val="30"/>
          <w:szCs w:val="30"/>
        </w:rPr>
      </w:pPr>
      <w:r>
        <w:rPr>
          <w:sz w:val="30"/>
          <w:szCs w:val="30"/>
        </w:rPr>
        <w:t>Отдел образования Могилевского горисполкома</w:t>
      </w:r>
    </w:p>
    <w:p>
      <w:pPr>
        <w:pStyle w:val="Normal"/>
        <w:spacing w:lineRule="exact" w:line="280"/>
        <w:ind w:left="-601" w:right="204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ебно-методический кабинет</w:t>
      </w:r>
    </w:p>
    <w:p>
      <w:pPr>
        <w:pStyle w:val="Normal"/>
        <w:spacing w:lineRule="exact" w:line="280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ические рекомендации</w:t>
      </w:r>
    </w:p>
    <w:p>
      <w:pPr>
        <w:pStyle w:val="Normal"/>
        <w:ind w:left="-601" w:right="2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рганизации работы по профилактике </w:t>
      </w:r>
    </w:p>
    <w:p>
      <w:pPr>
        <w:pStyle w:val="Normal"/>
        <w:ind w:left="-601" w:right="2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Ч-инфекции в учреждениях </w:t>
      </w:r>
    </w:p>
    <w:p>
      <w:pPr>
        <w:pStyle w:val="Normal"/>
        <w:ind w:left="-601" w:right="2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стемы образования </w:t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4" w:hanging="0"/>
        <w:jc w:val="center"/>
        <w:rPr>
          <w:sz w:val="30"/>
          <w:szCs w:val="30"/>
        </w:rPr>
      </w:pPr>
      <w:r>
        <w:rPr>
          <w:sz w:val="30"/>
          <w:szCs w:val="30"/>
        </w:rPr>
        <w:t>Могилев</w:t>
      </w:r>
      <w:r>
        <w:br w:type="page"/>
      </w:r>
    </w:p>
    <w:p>
      <w:pPr>
        <w:pStyle w:val="Normal"/>
        <w:ind w:left="-600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Normal"/>
        <w:spacing w:lineRule="exact" w:line="280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организации работы по профилактике ВИЧ-инфекции </w:t>
      </w:r>
    </w:p>
    <w:p>
      <w:pPr>
        <w:pStyle w:val="Normal"/>
        <w:spacing w:lineRule="exact" w:line="280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учреждениях системы образования</w:t>
      </w:r>
    </w:p>
    <w:p>
      <w:pPr>
        <w:pStyle w:val="Normal"/>
        <w:ind w:left="-600" w:right="20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600" w:right="205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делы образования</w:t>
      </w:r>
    </w:p>
    <w:p>
      <w:pPr>
        <w:pStyle w:val="Normal"/>
        <w:ind w:left="-600" w:right="205" w:firstLine="9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1.  Приказом по отделу назначается куратор проблемы ВИЧ/СПИД, в должностные инструкции вносятся обязанности по данному направлению работы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Разрабатывается план (программа) мероприятий по профилактике ВИЧ/СПИД на год отдельный, либо как раздел общего плана работы отдела. В плане определяются конкретные сроки проведения мероприятий, заносятся отметки о выполнении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3. Формируется подборка информационно-просветительских материалов по проблеме ВИЧ/СПИД, в том числе с нормативной базой (приказы, распоряжения, государственная и региональная программы профилактики ВИЧ-инфекции и пр.)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 xml:space="preserve">4. Формируется подборка материалов по данной проблеме,  наработанных в отделе, сценариев информационно-образовательных мероприятии. 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 xml:space="preserve">5.  Организуется  переписка с подведомственными  учреждениями,    сохраняются все документы по данной проблеме, направляемые в учреждения образования для организации работы 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6. В рамках подготовки кураторов по данному направлению работы организуется проведение обучающих  семинаров, совещаний для классных руководителей, завучей по учебной, воспитательной работе. Обязательно наличие программ, списков присутствующих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 xml:space="preserve">7. Обеспечивается внедрение в работу учреждений образования  концепции профилактики ВИЧ-инфекции в РБ, а так же разработанных  программ в общеобразовательных учреждениях. Осуществляется контроль за организацией освещения вопросов ВИЧ/СПИД в общеобразовательных школах в учебном процессе (на предметах «Биология», «Русский язык», «Медподготовка»); на факультативе «Здоровый образ жизни»); при проведении внеклассных, внеурочных мероприятий. 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8. Осуществляется контроль за организацией работы по профилактике ВИЧ/СПИД с родителями: работа с письмом-обращением к родителям, другие мероприятия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 xml:space="preserve">9. На заседании совета отдела заслушивается состояние работы по реализации Государственной программы профилактики ВИЧ-инфекции в части выполнения годового плана работы  – не реже 1 раза в год </w:t>
      </w:r>
      <w:r>
        <w:rPr>
          <w:sz w:val="30"/>
          <w:szCs w:val="30"/>
          <w:u w:val="single"/>
        </w:rPr>
        <w:t>с анализом данной работы</w:t>
      </w:r>
      <w:r>
        <w:rPr>
          <w:sz w:val="30"/>
          <w:szCs w:val="30"/>
        </w:rPr>
        <w:t xml:space="preserve"> и внесением корректив – внутренний контроль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 xml:space="preserve">10. Обеспечивается ежеквартальное предоставление в зон/райЦГЭ отчета о выполнении государственной программы профилактики ВИЧ-инфекции в учреждениях образования на обслуживаемой территории с анализом проведенных мероприятий, оценкой их эффективности и с  учетом финансовых затрат. Проводится обобщение работы с выводами и задачами на предстоящий год. </w:t>
      </w:r>
    </w:p>
    <w:p>
      <w:pPr>
        <w:pStyle w:val="Normal"/>
        <w:ind w:left="-600" w:right="205" w:firstLine="9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600" w:right="205" w:firstLine="9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600" w:right="205" w:firstLine="9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реждения общего среднего образования</w:t>
      </w:r>
    </w:p>
    <w:p>
      <w:pPr>
        <w:pStyle w:val="Normal"/>
        <w:ind w:left="-600" w:right="205" w:firstLine="9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1. Приказом по учреждению назначается куратор проблемы ВИЧ/СПИД, в должностные инструкции вносятся обязанности по данному направлению работы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2. Формируется подборка информационно-просветительских материалов по проблеме ВИЧ/СПИД, собственных наработок по проблеме ВИЧ/СПИД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Разрабатывается план (программа) мероприятий по профилактике ВИЧ/СПИД на год отдельный, либо как раздел общего плана работы отдела. В плане определяются конкретные сроки проведения мероприятий, заносятся отметки о выполнении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4. Организуется обучение специалистов учреждения на  семинарах и совещаниях, разрабатываются  программы мероприятий, составляются списков присутствующих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беспечивается проведение  работы с учащимися: 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а) во время учебного процесса конкретно определяются формы предоставления информации о ВИЧ/СПИД, учитывается количество часов и название предметов на которых они освещались;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б) при проведении  внеклассной работы (в том числе – 6 учебный день, летние пришкольные лагеря) также определяются формы предоставления информации о ВИЧ/СПИД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6. Проводится изучение степени информированности по вопросам ВИЧ/СПИД среди учащихся старших классов (анкетирование, выборочные опросы) в начале и в конце учебного года. Анализ полученных результатов, заслушивается   на родительских собраниях, либо размещается  на информационных стендах, полученные данные учитываются при дальнейшем проведении информационной работы по проблеме ВИЧ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7. Обеспечивается наличие информационно-просветительской и тематической литературы и наглядной информации в библиотеке, медпунктах, на стендах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8. Принимается участие в организации и проведении мероприятий в рамках Всемирного дня профилактики СПИД, дня памяти жертв СПИДа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9. Организовывается работа с родителями по вопросам профилактики ВИЧ/СПИД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10. При проведении информационной работы применяются различные формы, внедряются интерактивные методики, формируется волонтерское движение среди учащихся школы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11. Обеспечивается составление отчетов о выполнении плана работы в части реализации мероприятий государственной программы профилактики ВИЧ-инфекции в каждом  учреждении с анализом проведенных мероприятий, оценкой их эффективности и с  учетом финансовых затрат. Обобщать результаты работы с выводами и задачами на предстоящий год. Освещать результаты работы на совещании при директоре школы.</w:t>
      </w:r>
    </w:p>
    <w:p>
      <w:pPr>
        <w:pStyle w:val="2"/>
        <w:ind w:left="-600" w:right="205"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-600" w:right="205"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5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иблиотеки учреждений образования</w:t>
      </w:r>
    </w:p>
    <w:p>
      <w:pPr>
        <w:pStyle w:val="Normal"/>
        <w:ind w:left="-600" w:right="205" w:firstLine="9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1. Назначается  лицо, ответственное за планирование и выполнение работы с внесением дополнений в функциональные обязанности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2. Обеспечивается наличие тематической литературы, наглядной информации, постоянно действующей полки, каталогов, проведение выставок, конференций и других форм информационной работы для различных категорий читателей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3. Организуется обучение сотрудников по проблеме ВИЧ/СПИД (наличие программы, списков). Проводится оценка уровня знаний до и после обучения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4. Организуется проведение информационных мероприятий для посетителей, в том числе в рамках проведения Всемирного дня борьбы со СПИД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5. Осуществляется разработка сценарных материалов для информационных мероприятий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6. Организуется учет проведенных мероприятий, с анализом за год и определением задач на предстоящий период.</w:t>
      </w:r>
    </w:p>
    <w:p>
      <w:pPr>
        <w:pStyle w:val="Normal"/>
        <w:ind w:left="-600" w:right="20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600" w:right="20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Normal"/>
        <w:spacing w:lineRule="exact" w:line="280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оведению  анализа работы по выполнению мероприятий</w:t>
      </w:r>
    </w:p>
    <w:p>
      <w:pPr>
        <w:pStyle w:val="Normal"/>
        <w:spacing w:lineRule="exact" w:line="280"/>
        <w:ind w:left="-601" w:right="2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й программы профилактики ВИЧ-инфекции</w:t>
      </w:r>
    </w:p>
    <w:p>
      <w:pPr>
        <w:pStyle w:val="Normal"/>
        <w:ind w:left="-600" w:right="2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600" w:right="205" w:firstLine="90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тделах образования гор(рай)исполкомов и в подведомственных учреждениях: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1. Оценивается выполнение плана работы на год по всем разделам (в процентах). При невыполнении указывается причина невыполнения, сроки переноса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2. Осуществляется анализ подготовки кураторов по данному разделу работы (дается в сравнении с отчетным периодом предыдущего года):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-  сколько кураторов прошло в текущем году переподготовку по вопросам профилактики ВИЧ-инфекции, каков процент от общего числа нуждающихся в подготовке;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- на какой базе проведена подготовка кураторов: название (ИПК, УЗ «Могилевский облЦГЭиОЗ», отделы РИК, семинары, организованные специалистами зон/рай ЦГЭ), число подготовленных специалистов, количество часов конкретно по каждой форме. При возможности, определить процент числа подготовленных специалистов на областном и местном уровнях от общего числа обученных;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рекомендуется проведение анализа анкетирования кураторов по данному разделу работы до и после проведенного обучения для осуществления оценки уровня информированности и мотивирования к проведению информационно-образовательной работы по профилактике ВИЧ-инфекции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3. Проводится анализ  использования различных форм и методов информационно-образовательных мероприятий (какие формы использовались, какие новые подходы внедрены в текущем году, использование интерактивных методов)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Изучается охват информационными мероприятиями по вопросам профилактики ВИЧ-инфекции: какой контингент, распределение по возрасту, по месту учебы, по социальным группам: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оценивается  процент охвата родителей информационными мероприятиями по вопросам профилактики ВИЧ-инфекции;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проводится изучение информированности населения по вопросам профилактики ВИЧ-инфекции до и после проведения информационных мероприятий, оценка эффективности проведенных мероприятий, анализ оценки риска поведения и мотивации к безопасному поведению, оценка отношения к ВИЧ-позитивным;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анализируется  эффективность обучения по вопросам профилактики ВИЧ в учебной программе (до и после проведения цикла занятий),  а так же формы обучения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5.  Проводится анализ эффективности проведенных акций, мероприятий путем проведения мини анкетирования, оценка уровня межведомственных подходов в ее организации: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анализируется участие в конкурсах, освещение мероприятий в средствах массовой информации;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ется подготовка волонтеров для работы по принципу «Равный обучает равного»;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- разрабатывались ли отделом информационные материалы (название, тираж)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6. Отражается финансовое сопровождение всех мероприятий.</w:t>
      </w:r>
    </w:p>
    <w:p>
      <w:pPr>
        <w:pStyle w:val="Normal"/>
        <w:ind w:left="-600" w:right="205" w:firstLine="900"/>
        <w:jc w:val="both"/>
        <w:rPr/>
      </w:pPr>
      <w:r>
        <w:rPr>
          <w:sz w:val="30"/>
          <w:szCs w:val="30"/>
        </w:rPr>
        <w:t>7. Заслушивается ли вопрос о состоянии работы по реализации мероприятий Государственной программы профилактики ВИЧ-инфекции на совете отдела образовании гор(рай)исполкома, внутренний контроль за данным разделом работы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8. Обобщается опыт  работы учреждений образования по данному разделу для использования в работе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  <w:t>9. Задачи и цели на предстоящий период.</w:t>
      </w:r>
    </w:p>
    <w:p>
      <w:pPr>
        <w:pStyle w:val="Normal"/>
        <w:ind w:left="-600" w:right="205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0:00Z</dcterms:created>
  <dc:creator>1</dc:creator>
  <dc:description/>
  <cp:keywords/>
  <dc:language>en-US</dc:language>
  <cp:lastModifiedBy>uliana</cp:lastModifiedBy>
  <dcterms:modified xsi:type="dcterms:W3CDTF">2012-06-06T12:20:00Z</dcterms:modified>
  <cp:revision>2</cp:revision>
  <dc:subject/>
  <dc:title>РЕКОМЕНДАЦИИ </dc:title>
</cp:coreProperties>
</file>