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TextBodyIndent"/>
        <w:spacing w:lineRule="exact" w:line="280"/>
        <w:rPr/>
      </w:pPr>
      <w:r>
        <w:rPr>
          <w:b/>
        </w:rPr>
        <w:t>для заместителей директоров по учебной работе, курирующих начальные классы «Совершенствование системы работы по сохранению и укреплению физического здоровья младших школьников, формированию</w:t>
      </w:r>
    </w:p>
    <w:p>
      <w:pPr>
        <w:pStyle w:val="TextBodyIndent"/>
        <w:spacing w:lineRule="exact" w:line="280"/>
        <w:jc w:val="center"/>
        <w:rPr>
          <w:b/>
          <w:b/>
        </w:rPr>
      </w:pPr>
      <w:r>
        <w:rPr>
          <w:b/>
        </w:rPr>
        <w:t>навыков здорового образа жизни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Реформирование школьного образования, в том числе овладение учащимися физической культурой, поднимает ее на новый, более высокий уровень, что закреплено Законом Республики Беларусь «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>Недопустимо расценивать физическую культуру как второстепенный предмет, как способ подготовки будущих спортсменов. Сегодня школьная физическая культура не только равноценный учебный предмет, но и наиболее эффективное средство сохранение и укрепления здоровья. Новые ступени совершенствования школьного образования могут быть реализованы при такой организации учебного процесса, когда обучение и формирование здоровья школьников осуществляется параллельно, на равных. Более того, любой учебный предмет наряду со специфическим материалом может и должен давать школьникам здравоведческие знания, навыки.</w:t>
      </w:r>
    </w:p>
    <w:p>
      <w:pPr>
        <w:pStyle w:val="Heading1"/>
        <w:ind w:firstLine="709"/>
        <w:jc w:val="both"/>
        <w:rPr/>
      </w:pPr>
      <w:r>
        <w:rPr/>
        <w:t>Для этого необходимо:</w:t>
      </w:r>
    </w:p>
    <w:p>
      <w:pPr>
        <w:pStyle w:val="TextBodyIndent"/>
        <w:rPr/>
      </w:pPr>
      <w:r>
        <w:rPr/>
        <w:t>1. Заместителям директоров по учебной работе, курирующим начальные классы:</w:t>
      </w:r>
    </w:p>
    <w:p>
      <w:pPr>
        <w:pStyle w:val="Normal"/>
        <w:ind w:firstLine="709"/>
        <w:jc w:val="both"/>
        <w:rPr/>
      </w:pPr>
      <w:r>
        <w:rPr/>
        <w:t>1.1. в своей деятельности по организации физического воспитания учащихся всех типов учреждений строго руководствоваться действующими нормативно-правовыми документами, методическими рекомендациями Министерства образования Республики Беларусь;</w:t>
      </w:r>
    </w:p>
    <w:p>
      <w:pPr>
        <w:pStyle w:val="Normal"/>
        <w:ind w:firstLine="709"/>
        <w:jc w:val="both"/>
        <w:rPr/>
      </w:pPr>
      <w:r>
        <w:rPr/>
        <w:t>1.2. осуществлять контроль за выполнением нормативных документов по физическому воспитанию, Правил безопасности занятий по физической культуре и спорту в учебных заведениях Республики Беларусь (Минск, 2000), а также Правил безопасности проведения занятий физической культурой и спортом (утв. постановлением Министерства спорта и туризма Республики Беларусь от 21.12.2004 № 10);</w:t>
      </w:r>
    </w:p>
    <w:p>
      <w:pPr>
        <w:pStyle w:val="Normal"/>
        <w:ind w:firstLine="709"/>
        <w:jc w:val="both"/>
        <w:rPr/>
      </w:pPr>
      <w:r>
        <w:rPr/>
        <w:t>1.3. создавать в учреждениях образования необходимые условия для качественного проведения занятий физической культурой и спортом;</w:t>
      </w:r>
    </w:p>
    <w:p>
      <w:pPr>
        <w:pStyle w:val="Normal"/>
        <w:ind w:firstLine="709"/>
        <w:jc w:val="both"/>
        <w:rPr/>
      </w:pPr>
      <w:r>
        <w:rPr/>
        <w:t>1.4. регулярно проводить мониторинг уровня здоровья и обученности учащихся, сформированности жизненных навыков;</w:t>
      </w:r>
    </w:p>
    <w:p>
      <w:pPr>
        <w:pStyle w:val="Normal"/>
        <w:ind w:firstLine="709"/>
        <w:jc w:val="both"/>
        <w:rPr/>
      </w:pPr>
      <w:r>
        <w:rPr/>
        <w:t>1.5. расширять взаимодействие образовательных и здравоохранительных учреждений по созданию условий для укрепления здоровья детей, своевременной профилактике заболеваний, приобщения учащихся и их родителей к здоровому образу жизни, соблюдению санитарно-гигиенического режима, правил безопасности жизнедеятельности;</w:t>
      </w:r>
    </w:p>
    <w:p>
      <w:pPr>
        <w:pStyle w:val="Normal"/>
        <w:ind w:firstLine="709"/>
        <w:jc w:val="both"/>
        <w:rPr/>
      </w:pPr>
      <w:r>
        <w:rPr/>
        <w:t>1.6. изучать и распространять лучший опыт по физическому воспитанию учащихся начальных кла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9" w:firstLine="900"/>
        <w:jc w:val="right"/>
        <w:rPr>
          <w:szCs w:val="28"/>
        </w:rPr>
      </w:pPr>
      <w:r>
        <w:rPr>
          <w:szCs w:val="28"/>
        </w:rPr>
        <w:t>Городской учебно-методический кабин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45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1:00Z</dcterms:created>
  <dc:creator>1</dc:creator>
  <dc:description/>
  <cp:keywords/>
  <dc:language>en-US</dc:language>
  <cp:lastModifiedBy>uliana</cp:lastModifiedBy>
  <dcterms:modified xsi:type="dcterms:W3CDTF">2012-06-06T12:21:00Z</dcterms:modified>
  <cp:revision>2</cp:revision>
  <dc:subject/>
  <dc:title>Реформирование школьного образования, в том числе овладение учащи-мися физической культурой, поднимает ее на новый, более высокий уровень, что закреплено Законом Республики Беларусь «О физической культуре и спорте»</dc:title>
</cp:coreProperties>
</file>