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/>
      </w:pPr>
      <w:r>
        <w:rPr/>
        <w:t>СПИСОК</w:t>
      </w:r>
    </w:p>
    <w:p>
      <w:pPr>
        <w:pStyle w:val="Normal"/>
        <w:spacing w:lineRule="exact" w:line="280"/>
        <w:jc w:val="center"/>
        <w:rPr/>
      </w:pPr>
      <w:r>
        <w:rPr/>
        <w:t>победителей второго</w:t>
      </w:r>
      <w:r>
        <w:rPr>
          <w:lang w:val="en-US"/>
        </w:rPr>
        <w:t xml:space="preserve"> (</w:t>
      </w:r>
      <w:r>
        <w:rPr/>
        <w:t>городского) этапа</w:t>
      </w:r>
    </w:p>
    <w:p>
      <w:pPr>
        <w:pStyle w:val="Normal"/>
        <w:spacing w:lineRule="exact" w:line="280"/>
        <w:jc w:val="center"/>
        <w:rPr/>
      </w:pPr>
      <w:r>
        <w:rPr/>
        <w:t>республиканской олимпиады по учебным</w:t>
      </w:r>
    </w:p>
    <w:p>
      <w:pPr>
        <w:pStyle w:val="Normal"/>
        <w:spacing w:lineRule="exact" w:line="280"/>
        <w:jc w:val="center"/>
        <w:rPr/>
      </w:pPr>
      <w:r>
        <w:rPr/>
        <w:t>предметам 2012/2013 учебного года</w:t>
      </w:r>
    </w:p>
    <w:p>
      <w:pPr>
        <w:pStyle w:val="Normal"/>
        <w:spacing w:lineRule="exact" w:line="280"/>
        <w:jc w:val="center"/>
        <w:rPr/>
      </w:pPr>
      <w:r>
        <w:rPr/>
      </w:r>
    </w:p>
    <w:tbl>
      <w:tblPr>
        <w:tblW w:w="9957" w:type="dxa"/>
        <w:jc w:val="left"/>
        <w:tblInd w:w="-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2499"/>
        <w:gridCol w:w="594"/>
        <w:gridCol w:w="3300"/>
        <w:gridCol w:w="600"/>
        <w:gridCol w:w="2451"/>
        <w:gridCol w:w="6"/>
      </w:tblGrid>
      <w:tr>
        <w:trPr>
          <w:tblHeader w:val="true"/>
          <w:trHeight w:val="28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Учреждение образова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-лом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Ф.И.О. учител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сальная Ольг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а Н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ригор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орозова Анастасия Эдуард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а Н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ригор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узьмина Екатерина Серг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ферова Татья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икова Ан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4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 Михаил Петр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кобелева Полина Александ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ферова Татья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акоренко Полина Серг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 Галина Викто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сподарева Валерия Викто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 Галина Викто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ешова Еле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ферова Татья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 Анна Никола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Татарова Валентина Михайл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Екатерина Александ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Татарова Валентина Михайл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ратьков Иван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шенко Светла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олап Д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Татарова Валентина Михайл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ова Наталь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шенко Светла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ед Елизавета Александ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шенко Светла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Ан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шенко Светла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Тимофеева Ксения Александ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шенко Светла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шенко Мария Серг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ва Людмила Леонид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нцева Кристина Константин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шенко Светлана Александ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деева Юл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плевская Ольг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алер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оленюк Екатерина Андр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шенко Светлана Александ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лимова Виктория Александ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ва Людмила Леонидовна</w:t>
            </w:r>
          </w:p>
        </w:tc>
      </w:tr>
      <w:tr>
        <w:trPr>
          <w:trHeight w:val="61" w:hRule="atLeast"/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РУССКИЙ ЯЗЫК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Дарашэнка Дар’я Кірылаў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“</w:t>
            </w:r>
            <w:r>
              <w:rPr>
                <w:sz w:val="24"/>
                <w:szCs w:val="24"/>
                <w:lang w:val="be-BY"/>
              </w:rPr>
              <w:t>Гімназія № 3 г.Магілева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Максімава І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be-BY"/>
              </w:rPr>
              <w:t xml:space="preserve"> Віктараў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Воінава Алена Мікалаеў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“</w:t>
            </w:r>
            <w:r>
              <w:rPr>
                <w:sz w:val="24"/>
                <w:szCs w:val="24"/>
                <w:lang w:val="be-BY"/>
              </w:rPr>
              <w:t>Магілёўская гарадская гімназія № 1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Гурэўская Наддзея Мікалаеў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акоранка Паліна Сяргееў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“</w:t>
            </w:r>
            <w:r>
              <w:rPr>
                <w:sz w:val="24"/>
                <w:szCs w:val="24"/>
                <w:lang w:val="be-BY"/>
              </w:rPr>
              <w:t>Гімназія № 2 г.Магілева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анаплева Алена Васільеў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Гапоненка Максім Яўгеньеві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“</w:t>
            </w:r>
            <w:r>
              <w:rPr>
                <w:sz w:val="24"/>
                <w:szCs w:val="24"/>
                <w:lang w:val="be-BY"/>
              </w:rPr>
              <w:t>Гімназія № 3 г.Магілева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Новікава Таццяна Уладзіміраўе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авалева Кацярына Андрэеў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“</w:t>
            </w:r>
            <w:r>
              <w:rPr>
                <w:sz w:val="24"/>
                <w:szCs w:val="24"/>
                <w:lang w:val="be-BY"/>
              </w:rPr>
              <w:t>Гімназія № 3 г.Магілева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Максімава Іна Віктараў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Зайцава Віталія Валер’еў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“</w:t>
            </w:r>
            <w:r>
              <w:rPr>
                <w:sz w:val="24"/>
                <w:szCs w:val="24"/>
                <w:lang w:val="be-BY"/>
              </w:rPr>
              <w:t>Гімназія № 4 г.Магілева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Аліноўская Алена Валер’еў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М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be-BY"/>
              </w:rPr>
              <w:t>жэвіч Дзіяна Паўлаў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“</w:t>
            </w:r>
            <w:r>
              <w:rPr>
                <w:sz w:val="24"/>
                <w:szCs w:val="24"/>
                <w:lang w:val="be-BY"/>
              </w:rPr>
              <w:t>Гімназія № 2 г.Магілева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анаплева Алена Васільеў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Церашонак Дзмітрый Сяргееві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“</w:t>
            </w:r>
            <w:r>
              <w:rPr>
                <w:sz w:val="24"/>
                <w:szCs w:val="24"/>
                <w:lang w:val="be-BY"/>
              </w:rPr>
              <w:t>Гімназія № 4 г.Магілева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ерас</w:t>
            </w:r>
            <w:r>
              <w:rPr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be-BY"/>
              </w:rPr>
              <w:t>а</w:t>
            </w:r>
            <w:r>
              <w:rPr>
                <w:sz w:val="24"/>
                <w:szCs w:val="24"/>
              </w:rPr>
              <w:t xml:space="preserve">ва </w:t>
            </w:r>
            <w:r>
              <w:rPr>
                <w:sz w:val="24"/>
                <w:szCs w:val="24"/>
                <w:lang w:val="be-BY"/>
              </w:rPr>
              <w:t>А</w:t>
            </w:r>
            <w:r>
              <w:rPr>
                <w:sz w:val="24"/>
                <w:szCs w:val="24"/>
              </w:rPr>
              <w:t xml:space="preserve">лена </w:t>
            </w:r>
            <w:r>
              <w:rPr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</w:rPr>
              <w:t>ван</w:t>
            </w:r>
            <w:r>
              <w:rPr>
                <w:sz w:val="24"/>
                <w:szCs w:val="24"/>
                <w:lang w:val="be-BY"/>
              </w:rPr>
              <w:t>аў</w:t>
            </w:r>
            <w:r>
              <w:rPr>
                <w:sz w:val="24"/>
                <w:szCs w:val="24"/>
              </w:rPr>
              <w:t>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Шэпелева Кацярына Аляксандраў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“</w:t>
            </w:r>
            <w:r>
              <w:rPr>
                <w:sz w:val="24"/>
                <w:szCs w:val="24"/>
                <w:lang w:val="be-BY"/>
              </w:rPr>
              <w:t>Гімназія № 4 г.Магілева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ерас</w:t>
            </w:r>
            <w:r>
              <w:rPr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be-BY"/>
              </w:rPr>
              <w:t>а</w:t>
            </w:r>
            <w:r>
              <w:rPr>
                <w:sz w:val="24"/>
                <w:szCs w:val="24"/>
              </w:rPr>
              <w:t xml:space="preserve">ва </w:t>
            </w:r>
            <w:r>
              <w:rPr>
                <w:sz w:val="24"/>
                <w:szCs w:val="24"/>
                <w:lang w:val="be-BY"/>
              </w:rPr>
              <w:t>А</w:t>
            </w:r>
            <w:r>
              <w:rPr>
                <w:sz w:val="24"/>
                <w:szCs w:val="24"/>
              </w:rPr>
              <w:t xml:space="preserve">лена </w:t>
            </w:r>
            <w:r>
              <w:rPr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</w:rPr>
              <w:t>ван</w:t>
            </w:r>
            <w:r>
              <w:rPr>
                <w:sz w:val="24"/>
                <w:szCs w:val="24"/>
                <w:lang w:val="be-BY"/>
              </w:rPr>
              <w:t>аў</w:t>
            </w:r>
            <w:r>
              <w:rPr>
                <w:sz w:val="24"/>
                <w:szCs w:val="24"/>
              </w:rPr>
              <w:t>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Шарая Бажэна Ігараў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“</w:t>
            </w:r>
            <w:r>
              <w:rPr>
                <w:sz w:val="24"/>
                <w:szCs w:val="24"/>
                <w:lang w:val="be-BY"/>
              </w:rPr>
              <w:t>Гімназія № 3 г.Магілева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сцяровіч Ал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Фёдараў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Асіпенак Аляксандра Федараў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“</w:t>
            </w:r>
            <w:r>
              <w:rPr>
                <w:sz w:val="24"/>
                <w:szCs w:val="24"/>
                <w:lang w:val="be-BY"/>
              </w:rPr>
              <w:t>Гімназія № 3 г.Магілева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сцяровіч Ал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Фёдараў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Алданава Аліна Андрэеў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“</w:t>
            </w:r>
            <w:r>
              <w:rPr>
                <w:sz w:val="24"/>
                <w:szCs w:val="24"/>
                <w:lang w:val="be-BY"/>
              </w:rPr>
              <w:t>Магілёўская гарадская гімназія № 1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аласоўскі Юрый Уладзіміраві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авулькін Ігар Алегаві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“</w:t>
            </w:r>
            <w:r>
              <w:rPr>
                <w:sz w:val="24"/>
                <w:szCs w:val="24"/>
                <w:lang w:val="be-BY"/>
              </w:rPr>
              <w:t>Гімназія № 4 г.Магілева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ерас</w:t>
            </w:r>
            <w:r>
              <w:rPr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be-BY"/>
              </w:rPr>
              <w:t>а</w:t>
            </w:r>
            <w:r>
              <w:rPr>
                <w:sz w:val="24"/>
                <w:szCs w:val="24"/>
              </w:rPr>
              <w:t xml:space="preserve">ва </w:t>
            </w:r>
            <w:r>
              <w:rPr>
                <w:sz w:val="24"/>
                <w:szCs w:val="24"/>
                <w:lang w:val="be-BY"/>
              </w:rPr>
              <w:t>А</w:t>
            </w:r>
            <w:r>
              <w:rPr>
                <w:sz w:val="24"/>
                <w:szCs w:val="24"/>
              </w:rPr>
              <w:t xml:space="preserve">лена </w:t>
            </w:r>
            <w:r>
              <w:rPr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</w:rPr>
              <w:t>ван</w:t>
            </w:r>
            <w:r>
              <w:rPr>
                <w:sz w:val="24"/>
                <w:szCs w:val="24"/>
                <w:lang w:val="be-BY"/>
              </w:rPr>
              <w:t>аў</w:t>
            </w:r>
            <w:r>
              <w:rPr>
                <w:sz w:val="24"/>
                <w:szCs w:val="24"/>
              </w:rPr>
              <w:t>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Аранава Вольга Мікалаеў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“</w:t>
            </w:r>
            <w:r>
              <w:rPr>
                <w:sz w:val="24"/>
                <w:szCs w:val="24"/>
                <w:lang w:val="be-BY"/>
              </w:rPr>
              <w:t>Гімназія № 4 г.Магілева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be-BY"/>
              </w:rPr>
              <w:t>зі</w:t>
            </w:r>
            <w:r>
              <w:rPr>
                <w:sz w:val="24"/>
                <w:szCs w:val="24"/>
              </w:rPr>
              <w:t>нд</w:t>
            </w:r>
            <w:r>
              <w:rPr>
                <w:sz w:val="24"/>
                <w:szCs w:val="24"/>
                <w:lang w:val="be-BY"/>
              </w:rPr>
              <w:t>зі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be-BY"/>
              </w:rPr>
              <w:t>а</w:t>
            </w:r>
            <w:r>
              <w:rPr>
                <w:sz w:val="24"/>
                <w:szCs w:val="24"/>
              </w:rPr>
              <w:t>ва Та</w:t>
            </w:r>
            <w:r>
              <w:rPr>
                <w:sz w:val="24"/>
                <w:szCs w:val="24"/>
                <w:lang w:val="be-BY"/>
              </w:rPr>
              <w:t>цц</w:t>
            </w:r>
            <w:r>
              <w:rPr>
                <w:sz w:val="24"/>
                <w:szCs w:val="24"/>
              </w:rPr>
              <w:t>яна П</w:t>
            </w:r>
            <w:r>
              <w:rPr>
                <w:sz w:val="24"/>
                <w:szCs w:val="24"/>
                <w:lang w:val="be-BY"/>
              </w:rPr>
              <w:t>я</w:t>
            </w:r>
            <w:r>
              <w:rPr>
                <w:sz w:val="24"/>
                <w:szCs w:val="24"/>
              </w:rPr>
              <w:t>тр</w:t>
            </w:r>
            <w:r>
              <w:rPr>
                <w:sz w:val="24"/>
                <w:szCs w:val="24"/>
                <w:lang w:val="be-BY"/>
              </w:rPr>
              <w:t>оў</w:t>
            </w:r>
            <w:r>
              <w:rPr>
                <w:sz w:val="24"/>
                <w:szCs w:val="24"/>
              </w:rPr>
              <w:t>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алдыкова Яна Андрэеў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“</w:t>
            </w:r>
            <w:r>
              <w:rPr>
                <w:sz w:val="24"/>
                <w:szCs w:val="24"/>
                <w:lang w:val="be-BY"/>
              </w:rPr>
              <w:t>Гімназія № 4 г.Магілева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be-BY"/>
              </w:rPr>
              <w:t>зі</w:t>
            </w:r>
            <w:r>
              <w:rPr>
                <w:sz w:val="24"/>
                <w:szCs w:val="24"/>
              </w:rPr>
              <w:t>нд</w:t>
            </w:r>
            <w:r>
              <w:rPr>
                <w:sz w:val="24"/>
                <w:szCs w:val="24"/>
                <w:lang w:val="be-BY"/>
              </w:rPr>
              <w:t>зі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be-BY"/>
              </w:rPr>
              <w:t>а</w:t>
            </w:r>
            <w:r>
              <w:rPr>
                <w:sz w:val="24"/>
                <w:szCs w:val="24"/>
              </w:rPr>
              <w:t>ва Та</w:t>
            </w:r>
            <w:r>
              <w:rPr>
                <w:sz w:val="24"/>
                <w:szCs w:val="24"/>
                <w:lang w:val="be-BY"/>
              </w:rPr>
              <w:t>цц</w:t>
            </w:r>
            <w:r>
              <w:rPr>
                <w:sz w:val="24"/>
                <w:szCs w:val="24"/>
              </w:rPr>
              <w:t>яна П</w:t>
            </w:r>
            <w:r>
              <w:rPr>
                <w:sz w:val="24"/>
                <w:szCs w:val="24"/>
                <w:lang w:val="be-BY"/>
              </w:rPr>
              <w:t>я</w:t>
            </w:r>
            <w:r>
              <w:rPr>
                <w:sz w:val="24"/>
                <w:szCs w:val="24"/>
              </w:rPr>
              <w:t>тр</w:t>
            </w:r>
            <w:r>
              <w:rPr>
                <w:sz w:val="24"/>
                <w:szCs w:val="24"/>
                <w:lang w:val="be-BY"/>
              </w:rPr>
              <w:t>оў</w:t>
            </w:r>
            <w:r>
              <w:rPr>
                <w:sz w:val="24"/>
                <w:szCs w:val="24"/>
              </w:rPr>
              <w:t>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Чураўцова Юлія Дзмітрыеў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“</w:t>
            </w:r>
            <w:r>
              <w:rPr>
                <w:sz w:val="24"/>
                <w:szCs w:val="24"/>
                <w:lang w:val="be-BY"/>
              </w:rPr>
              <w:t>Гімназія № 4 г.Магілева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be-BY"/>
              </w:rPr>
              <w:t>зі</w:t>
            </w:r>
            <w:r>
              <w:rPr>
                <w:sz w:val="24"/>
                <w:szCs w:val="24"/>
              </w:rPr>
              <w:t>нд</w:t>
            </w:r>
            <w:r>
              <w:rPr>
                <w:sz w:val="24"/>
                <w:szCs w:val="24"/>
                <w:lang w:val="be-BY"/>
              </w:rPr>
              <w:t>зі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be-BY"/>
              </w:rPr>
              <w:t>а</w:t>
            </w:r>
            <w:r>
              <w:rPr>
                <w:sz w:val="24"/>
                <w:szCs w:val="24"/>
              </w:rPr>
              <w:t>ва Та</w:t>
            </w:r>
            <w:r>
              <w:rPr>
                <w:sz w:val="24"/>
                <w:szCs w:val="24"/>
                <w:lang w:val="be-BY"/>
              </w:rPr>
              <w:t>цц</w:t>
            </w:r>
            <w:r>
              <w:rPr>
                <w:sz w:val="24"/>
                <w:szCs w:val="24"/>
              </w:rPr>
              <w:t>яна П</w:t>
            </w:r>
            <w:r>
              <w:rPr>
                <w:sz w:val="24"/>
                <w:szCs w:val="24"/>
                <w:lang w:val="be-BY"/>
              </w:rPr>
              <w:t>я</w:t>
            </w:r>
            <w:r>
              <w:rPr>
                <w:sz w:val="24"/>
                <w:szCs w:val="24"/>
              </w:rPr>
              <w:t>тр</w:t>
            </w:r>
            <w:r>
              <w:rPr>
                <w:sz w:val="24"/>
                <w:szCs w:val="24"/>
                <w:lang w:val="be-BY"/>
              </w:rPr>
              <w:t>оў</w:t>
            </w:r>
            <w:r>
              <w:rPr>
                <w:sz w:val="24"/>
                <w:szCs w:val="24"/>
              </w:rPr>
              <w:t>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аралева Ксенія Андрэеў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“</w:t>
            </w:r>
            <w:r>
              <w:rPr>
                <w:sz w:val="24"/>
                <w:szCs w:val="24"/>
                <w:lang w:val="be-BY"/>
              </w:rPr>
              <w:t>Магілёўская гарадская гімназія № 1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Масленак Таццяна Паўлаў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лімава Вікторыя Аляксандраў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“</w:t>
            </w:r>
            <w:r>
              <w:rPr>
                <w:sz w:val="24"/>
                <w:szCs w:val="24"/>
                <w:lang w:val="be-BY"/>
              </w:rPr>
              <w:t>Магілёўская гарадская гімназія № 1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Масленак Таццяна Паўлаў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віцкі Павел Вітальеві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Гімназія № 3 г.Магілева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аксімава Іна Віктараўна</w:t>
            </w:r>
          </w:p>
        </w:tc>
      </w:tr>
      <w:tr>
        <w:trPr>
          <w:trHeight w:val="61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Мар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харова Анастасия Владими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ипенок Александра Федо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аренко Ларис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енко Наталья Игор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зловская Наталья Васил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пило Ан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зловская Наталья Васил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бкова Анастасия Серг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Гимназия № 4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уратенко Зо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шук Карина Александ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зева Ан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тышева Май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Гимназия № 4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уратенко Зо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ойко Валер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сеева Еле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ратьков Иван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гнатки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Дмитри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азакова Анастасия Роман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а И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икто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Шаршукова Дайана Пет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цова Еле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янова Ольг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Гимназия № 4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уратенко Зо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патрук Мар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гнатк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Людмила Дмитри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банов Иван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ова Ири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вцова Юлия Дмитри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Гимназия № 4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уратенко Зо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оздева Ал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ская Вер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еорги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цкий Павел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ская Вер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еорги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болевская Анастасия Александ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Татья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паева Екатери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лан Ольг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довши А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ская Вер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еоргиевна</w:t>
            </w:r>
          </w:p>
        </w:tc>
      </w:tr>
      <w:tr>
        <w:trPr>
          <w:trHeight w:val="61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ЕЦКИЙ ЯЗЫК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к Анаста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чинина Ирина Викторовна 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ченко Ольг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чинина Ирина Викто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Виталина Олег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ович Светла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енко Татьяна Александ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ькова Ларис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вген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иков Олег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ькова Ларис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вген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якова Алл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афронова Татьяна Пет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ылев Серг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афронова Татьяна Пет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икова Ан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4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енко Гал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ладыкина Мария Алекс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афронова Татьяна Пет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пнева Юл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ович Светла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някова Любовь Виталь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ович Светла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Павел 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Татья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знухо Пол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ко Ольг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енкова Екатерина Валерь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ина Еле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вген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ич Екатерина Вячеслав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Татья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ончик Арте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ко Ольг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сивка Анастасия Романовн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Татья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енко Еле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ько Ольг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икто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авко Антон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Татья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ан Татья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ько Ольг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икто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етина Лил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ина Еле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а Кс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Татья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огомазова Мария Дмитри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ова Ларис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арькова Ольг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Татья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Шармолаева Дарья Серг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ько Ольг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икто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ипенко Иван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Светлана Владими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ко Александр Никола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елас Светла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овик Глеб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4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редова Людмила Борис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чинников Арсений Роман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Светлана Владими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ин Вади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шнева Наталь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чинников Арсений Роман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а Ольг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кова Анастасия Андр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Александр Никола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Екатерина Леонид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акова Еле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неревич Диа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4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ович Татьяна Юр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вириденко Артем Юрь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Светла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аленти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цова Анастасия Василь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4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ькова Ольг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ихайл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ькин Дмитрий Владими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ков Александр Владимир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 Антон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4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ькова Ольг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ихайл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в Владислав Иван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Вячесла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икола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гман Антон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сакова Еле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асил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</w:rPr>
              <w:t>ОБЩЕСТВОВЕДЕНИЕ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чинников Арсений Роман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а Ольг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Екатерина Леонид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акова Еле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ц Наталь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а Ольг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нина Пол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акова Еле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ховская Ан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Светла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ыгунов Эдуар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Тиму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4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ович Татьяна Юр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данова Ал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еватая Наталь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убровская Александра Эдуард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кова Лил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ь Валер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Светла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Татья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«Могилевская городская 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еватая Наталь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ртюшенко Мария Серг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еватая Наталь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натчик Юл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Светла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Александр Серг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4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инец Светла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ихайл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Журавлев Никита Дмитри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Светла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 Юр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Вячесла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икола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ашков Дмитрий Викто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4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инец Светла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ихайловна</w:t>
            </w:r>
          </w:p>
        </w:tc>
      </w:tr>
      <w:tr>
        <w:trPr>
          <w:trHeight w:val="61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ко Александр Вячеслав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кова Светлана Алексе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нобрицк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иколай Михайл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кова Светлана Алексе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ножицк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лександр Серг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кова Ве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шенко Валерия Серг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ва Наталь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ло Денис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лотская И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ихайл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макин Алекс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усова Наталь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оровиков Александр Владими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ва Наталь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ичников Евгений Игор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ва Наталь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ин Иван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4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ько Наталья Владими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ишеватый Роман Алекс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а Еле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икто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Максим 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ва Наталь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апоненко Евгений Дмитри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шкина Ан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чур Никит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бунова Наталья Владимировна  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Егор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4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ько Наталья Владими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воронок Ирина Александ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анок Вади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натоль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в Владислав Владими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анок Вади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натоль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хов Алекс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анок Вади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натоль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Мар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тионова Еле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аленти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нчук Алекс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анок Вади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натоль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кало Крист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анок Вади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натоль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чик Еле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Мар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т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Марина Вадим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енко Марина Адам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иков Антон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к Вадим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ома Витал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к Вадим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гун Никола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енко Еле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ворянчик Эвелина Александ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говая И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натол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Шландаков Максим Михайл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говая И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натол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ос Май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говая И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натол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керт Иль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к Вадим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рева Мар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говая И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натол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иков Антон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ская Надежда Михайловна 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юк Александр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нстантин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 Надежда Михайл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ин Иван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4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ющенко Жанна Витальевна 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ов Павел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 Надежда Михайл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ножицк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лександр Серг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анова Еле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Ивановна 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Даниил Юрь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анова Еле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Владислав Игор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анова Еле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Тимофей 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нкевич Наталья Дмитриевна 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ома Витал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 Надежда Михайл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банов Дмитрий 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анова Еле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керт Иль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 Надежда Михайл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ков Александр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авин Михаил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емен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ронов Алекс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оман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евич Наталья Дмитри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ицкий Арте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анова Еле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Марина Вадим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 Надежда Михайл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опаткин Стас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 Надежда Михайловна</w:t>
            </w:r>
          </w:p>
        </w:tc>
      </w:tr>
      <w:tr>
        <w:trPr>
          <w:trHeight w:val="61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улешов Андрей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лерь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4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уцакова Инесс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еонид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пустенко Татьяна Александ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ибиковская Татьяна Владими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викова Екатерина Викто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хальцова Алл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еонид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Горбылев Сергей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рь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нанич Мари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икто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рунный Дмитрий Серг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4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уцакова Инесс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еонид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ранкова Татьяна Дмитри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хальцова Алл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еонид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Юдина Софи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икто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4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уцакова Инесс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еонид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молякова Алл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рг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нанич Мари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икто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Жук Анастаси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лександр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арсукова Мар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ливест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женкова Екатерина Валерь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хальцова Алл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еонид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Лознухо Поли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гор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арсукова Мар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ливест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льюшкова Мария Серг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арсукова Мар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ливест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одова Виктори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др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тыновская Нелл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акаренко Еле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а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арсукова Мар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ливест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васивка Анастаси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оман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тыновская  Нелли Ива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Лапетина Лили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лего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хальцова Алл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еонид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иставко Антон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силь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тыновская  Нелли Иван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армолаева Дарья Серг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арсукова Мар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ливест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Шишов Тимофей 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Алл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ешов Андр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4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чик Ирина Виктор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в Владислав Серг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Светлана Анатол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Алексей 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Светлана Анатол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цевич Александр Викто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Алл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Владисла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Алл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дицкий Максим Алекс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3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Светлана Анатоль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ев Александр Игор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 Серг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нчук Алекс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 Серг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чик Еле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Алл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Эдуардо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Владимир Андр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 Серг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хов Алекс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 Серг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кунов Владислав Серг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 Серг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цкий Вади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цов Михаил Анатоль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уховский Кирилл Юрь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 Серг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иков Антон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 Александр Эдуард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асюк Васил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 Александр Эдуард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ндаков Максим Михайл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чиц Людмил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зов Серг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 Александр Эдуард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роткевич Роман Владими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 Александр Эдуард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в Антон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чиц Людмил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октистов Егор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енис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акевич Александр Георги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ар Андр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 Александр Эдуардо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ров Антон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илевская город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мназия № 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чиц Людмил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ома Витал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 Александр Эдуардович</w:t>
            </w:r>
          </w:p>
        </w:tc>
      </w:tr>
      <w:tr>
        <w:trPr>
          <w:trHeight w:val="61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ТРОНОМИЯ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тин Владислав 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акевич Александр Георги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нина Мар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акевич Александр Георги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ар Андр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акевич Александр Георги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 Антон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акевич Александр Георги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Владимир Андре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акевич Александр Георги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тов Дмитр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2 г.Могиле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цов Михаил Анатольевич</w:t>
            </w:r>
          </w:p>
        </w:tc>
      </w:tr>
      <w:tr>
        <w:trPr>
          <w:trHeight w:val="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андр Дмитриеви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УВПО «Белорусско-Российский университ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акевич Александр Георгиеви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15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0:48:00Z</dcterms:created>
  <dc:creator>1</dc:creator>
  <dc:description/>
  <dc:language>en-US</dc:language>
  <cp:lastModifiedBy>uliana1</cp:lastModifiedBy>
  <dcterms:modified xsi:type="dcterms:W3CDTF">2013-01-24T20:48:00Z</dcterms:modified>
  <cp:revision>2</cp:revision>
  <dc:subject/>
  <dc:title>СПИСОК</dc:title>
</cp:coreProperties>
</file>