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</w:rPr>
        <w:t xml:space="preserve">Государствен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 научно-методическому обеспечению учреждений образования города Могиле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color w:val="003366"/>
          <w:sz w:val="16"/>
          <w:szCs w:val="16"/>
        </w:rPr>
      </w:r>
    </w:p>
    <w:p>
      <w:pPr>
        <w:pStyle w:val="TextBodyIndent"/>
        <w:spacing w:before="0" w:after="0"/>
        <w:ind w:left="425" w:hanging="0"/>
        <w:rPr>
          <w:rFonts w:ascii="Batang;바탕" w:hAnsi="Batang;바탕" w:eastAsia="Batang;바탕" w:cs="Batang;바탕"/>
          <w:b/>
          <w:b/>
          <w:color w:val="0070C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70C0"/>
          <w:sz w:val="22"/>
          <w:szCs w:val="22"/>
        </w:rPr>
      </w:r>
    </w:p>
    <w:p>
      <w:pPr>
        <w:pStyle w:val="TextBodyIndent"/>
        <w:jc w:val="center"/>
        <w:rPr>
          <w:rFonts w:ascii="Batang;바탕" w:hAnsi="Batang;바탕" w:eastAsia="Batang;바탕" w:cs="Batang;바탕"/>
          <w:b/>
          <w:b/>
          <w:color w:val="0000CC"/>
        </w:rPr>
      </w:pPr>
      <w:r>
        <w:rPr/>
        <w:drawing>
          <wp:inline distT="0" distB="0" distL="0" distR="0">
            <wp:extent cx="2564765" cy="2352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Comic Sans MS" w:hAnsi="Comic Sans MS" w:eastAsia="Batang;바탕" w:cs="Comic Sans MS"/>
          <w:b/>
          <w:b/>
          <w:color w:val="00808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8080"/>
        </w:rPr>
      </w:pPr>
      <w:r>
        <w:rPr>
          <w:rFonts w:eastAsia="Comic Sans MS" w:cs="Comic Sans MS" w:ascii="Comic Sans MS" w:hAnsi="Comic Sans MS"/>
          <w:b/>
          <w:color w:val="008080"/>
          <w:sz w:val="40"/>
          <w:szCs w:val="40"/>
        </w:rPr>
        <w:t xml:space="preserve"> 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color w:val="00808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i/>
          <w:color w:val="008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pt;width:213.95pt;height:70.9pt;mso-wrap-style:none;v-text-anchor:middle;mso-position-vertical:top" type="_x0000_t136">
            <v:path textpathok="t"/>
            <v:textpath on="t" fitshape="t" string="КОМПЬЮТЕР&#10;И ЛИЧНАЯ&#10;БЕЗОПАСНОСТЬ" style="font-family:&quot;Candara&quot;;font-size:12pt"/>
            <v:fill o:detectmouseclick="t" type="solid" color2="aqua"/>
            <v:stroke color="#00206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552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</w:r>
    </w:p>
    <w:p>
      <w:pPr>
        <w:pStyle w:val="Normal"/>
        <w:ind w:firstLine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rPr>
          <w:b/>
          <w:b/>
          <w:color w:val="002060"/>
        </w:rPr>
      </w:pPr>
      <w:r>
        <w:rPr>
          <w:b/>
          <w:color w:val="002060"/>
        </w:rPr>
        <w:t>Разработала:</w:t>
      </w:r>
    </w:p>
    <w:p>
      <w:pPr>
        <w:pStyle w:val="Normal"/>
        <w:ind w:firstLine="2835"/>
        <w:rPr>
          <w:b/>
          <w:b/>
          <w:color w:val="002060"/>
        </w:rPr>
      </w:pPr>
      <w:r>
        <w:rPr>
          <w:b/>
          <w:color w:val="002060"/>
        </w:rPr>
        <w:t>методист</w:t>
      </w:r>
    </w:p>
    <w:p>
      <w:pPr>
        <w:pStyle w:val="Normal"/>
        <w:ind w:firstLine="2835"/>
        <w:rPr/>
      </w:pPr>
      <w:r>
        <w:rPr>
          <w:b/>
          <w:color w:val="002060"/>
        </w:rPr>
        <w:t xml:space="preserve">Е.А. Тюко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МЫ И КОМПЬЮТЕ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Каждый день все больше людей просиживают за экранами компьютеров по много часов – дома, в школе, на работе, и поэтому возникает вопрос о неизбежном влиянии электромагнитных излучений, исходящих от электронных компонентов компьютера. Конечно, компьютер – чудо </w:t>
      </w:r>
      <w:r>
        <w:rPr>
          <w:rFonts w:cs="Arial" w:ascii="Arial" w:hAnsi="Arial"/>
          <w:sz w:val="25"/>
          <w:szCs w:val="25"/>
          <w:lang w:val="en-US"/>
        </w:rPr>
        <w:t>XX</w:t>
      </w:r>
      <w:r>
        <w:rPr>
          <w:rFonts w:cs="Arial" w:ascii="Arial" w:hAnsi="Arial"/>
          <w:sz w:val="25"/>
          <w:szCs w:val="25"/>
        </w:rPr>
        <w:t xml:space="preserve"> века. Ценность и незаменимость его оспаривать неразумно, но знать негативные стороны, влияющие на здоровье при работе с ним, просто необходим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ФАКТОРЫ ОТРИЦАТЕЛЬНОГО ВОЗДЕЙСТВИЯ КОМПЬЮТЕРА НА ФИЗИЧЕСКОЕ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</w:rPr>
        <w:t>И ПСИХИЧЕСКОЕ ЗДОРОВЬЕ ЧЕЛОВЕКА</w:t>
      </w:r>
    </w:p>
    <w:p>
      <w:pPr>
        <w:pStyle w:val="Normal"/>
        <w:ind w:firstLine="360"/>
        <w:jc w:val="both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70" w:leader="none"/>
        </w:tabs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Электромагнитное поле сложного спектрального состава в широком диапазоне частот (от 10 Гц до 1000 МГ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4" w:leader="none"/>
        </w:tabs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льтрафиолетовое, нфракрасное и рентгеновское излу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4" w:leader="none"/>
        </w:tabs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Эргономические параметры экрана (мерцание, блики, контрастн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52" w:leader="none"/>
        </w:tabs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атериалы, из которых изготовлен компьютер, могут выделять различные химические со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копление инфекции и грязи на клавиатуре, «мышке» и т.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Кроме того, следует отметить и такие дополнительные факторы, характерные для пользователей компьютеров, как изменение аэроионного состава воздуха, увеличение нагрузки на зрение, стрессовые факторы, синдром длительной статической нагрузки. </w:t>
      </w:r>
    </w:p>
    <w:p>
      <w:pPr>
        <w:pStyle w:val="Normal"/>
        <w:ind w:firstLine="360"/>
        <w:jc w:val="both"/>
        <w:rPr/>
      </w:pPr>
      <w:r>
        <w:rPr>
          <w:rFonts w:cs="Microsoft Sans Serif" w:ascii="Microsoft Sans Serif" w:hAnsi="Microsoft Sans Serif"/>
          <w:color w:val="002060"/>
          <w:sz w:val="28"/>
          <w:szCs w:val="28"/>
        </w:rPr>
        <w:t>В результате исследований, проведенных Центром элетромагнитной безопасности России установлено, что лишь 15% компьютеров полностью соответствуют международным нормам, 31% - частично, а 54% абсолютно не соответствуют международным стандартам и требуют защиты как пользователя, так и окружающих людей. Долгая работа за компьютером отражается на состоянии главнейших систем человеческого организма: центральной нервной, сердечно-сосудистой и иммунной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cs="Microsoft Sans Serif" w:ascii="Microsoft Sans Serif" w:hAnsi="Microsoft Sans Serif"/>
          <w:color w:val="002060"/>
          <w:sz w:val="28"/>
          <w:szCs w:val="28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color w:val="002060"/>
          <w:sz w:val="10"/>
          <w:szCs w:val="10"/>
        </w:rPr>
      </w:pPr>
      <w:r>
        <w:rPr>
          <w:rFonts w:cs="Microsoft Sans Serif" w:ascii="Microsoft Sans Serif" w:hAnsi="Microsoft Sans Serif"/>
          <w:color w:val="002060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/>
        <w:drawing>
          <wp:inline distT="0" distB="0" distL="0" distR="0">
            <wp:extent cx="3258820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19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«Береги здоровье смолоду»</w:t>
      </w:r>
      <w:r>
        <w:rPr>
          <w:rFonts w:cs="Arial" w:ascii="Arial" w:hAnsi="Arial"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- говорили наши предки, и эта поговорка не устарела и до нашего времени. Сохранить здоровье и плодотворно использовать компьютерную технику позволит выполнение несложных правил безопасности.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ПРАВИЛА БЕЗОПАСНОСТИ 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ПРИ РАБОТЕ С КОМПЬЮТЕРОМ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  <w:t>Устанавливать</w:t>
      </w:r>
      <w:r>
        <w:rPr>
          <w:rFonts w:cs="Arial" w:ascii="Arial Narrow" w:hAnsi="Arial Narrow"/>
          <w:sz w:val="22"/>
          <w:szCs w:val="22"/>
        </w:rPr>
        <w:t xml:space="preserve"> компьютер следует </w:t>
      </w:r>
      <w:r>
        <w:rPr>
          <w:rFonts w:cs="Arial" w:ascii="Arial Narrow" w:hAnsi="Arial Narrow"/>
          <w:color w:val="002060"/>
          <w:sz w:val="22"/>
          <w:szCs w:val="22"/>
        </w:rPr>
        <w:t>так, чтобы монитор в комнате стоял у стены или поставить его лучше в угол</w:t>
      </w:r>
      <w:r>
        <w:rPr>
          <w:rFonts w:cs="Arial" w:ascii="Arial Narrow" w:hAnsi="Arial Narrow"/>
          <w:sz w:val="22"/>
          <w:szCs w:val="22"/>
        </w:rPr>
        <w:t xml:space="preserve">, чтобы излучение поглощалось сте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color w:val="002060"/>
          <w:sz w:val="22"/>
          <w:szCs w:val="22"/>
        </w:rPr>
        <w:t>Компьютер должен быть заземлен.</w:t>
      </w:r>
      <w:r>
        <w:rPr>
          <w:rFonts w:cs="Arial" w:ascii="Arial Narrow" w:hAnsi="Arial Narrow"/>
          <w:sz w:val="22"/>
          <w:szCs w:val="22"/>
        </w:rPr>
        <w:t xml:space="preserve"> Это позволяет уменьшить уровень электромагнитного излучения в 1,5- 2 р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color w:val="002060"/>
          <w:sz w:val="22"/>
          <w:szCs w:val="22"/>
        </w:rPr>
        <w:t>Правильно организовать рабочее место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стол нужно выбирать с учетом того, какие у вас монитор, системный блок и набор периферии. Самое широкое место рабочего стола должно быть не менее 80 см, высота основной (рабочей) столешницы – 68-80 см.;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приобретите удобное рабочее кресло, которое позволит без усилий сохранять правильную позу за компьютером. Кресло обязательно должно быть с подлокотниками и иметь возможность поворота, изменения высоты и угла наклона сиденья и спинки. Идеальная спинка кресла повторяет изгибы позвоночника и служит опорой для нижнего отдела спины. Сиденье слегка наклонено вперед, что несколько переносит давление с позвоночника на бедра и ноги. Край сиденья чуть загнут – это уменьшает давление на бедра. Кресло (стул) должно быть жесткое или полужесткое, это улучшит кровообращение в малом тазу;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разместите монитор прямо перед вами, причем так, чтобы его верхняя точка находилась прямо перед глазами или выше. Это позволит держать голову прямо и исключит развитие шейного остеохондроза; 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располагайте монитор и клавиатуру на рабочем столе прямо, ни в коем случае не наискосок; 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клавиатура должна располагаться в 20-30см (в зависимости от длины локтя) от края стола или на специальной рабочей поверхности, отделенной от основной столешницы;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экран монитора должен быть удален от глаз на 60-70 см.;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освещение должно быть равномерным по всей комнате, особенно в рабочей зоне. Если на монитор падают солнечные лучи необходимо защитить его. Идеальный вариант – плотные шторы, жалюзи или специальный козырек, одевающийся на монитор.</w:t>
      </w:r>
    </w:p>
    <w:p>
      <w:pPr>
        <w:pStyle w:val="Normal"/>
        <w:ind w:right="3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важным фактором также является шум. Системные блоки заметно шумят и, если вы подолгу работаете с таким компьютером, это станет фактором повышенной утомляемости. Исключите посторонний шум: выключите телевизор, отгородитесь от сосе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2" w:leader="none"/>
        </w:tabs>
        <w:ind w:left="0" w:right="32" w:hanging="0"/>
        <w:jc w:val="both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  <w:t>Соблюдать режим работы и правила гигиены:</w:t>
      </w:r>
    </w:p>
    <w:p>
      <w:pPr>
        <w:pStyle w:val="Normal"/>
        <w:ind w:right="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максимальное время, проводимое за компьютером взрослым человеком не должно превышать 4 часа. При этом 2 часа интенсивной работы должны сопровождаться перерывами от 30 минут до 1 часа. Детям до 3-х лет нет особой нужды в компьютере. Дошколятам больше 15 минут в день перед монитором проводить нельзя. В начальной школе (до 10 лет) можно разрешить ученику заниматься перед компьютером полчаса с обязательными перерывами. Подростки до 14 лет должны ограничиваться часовым времяпрепровождением перед монитором. И опять же нельзя забывать о перерывах;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работая на компьютере, каждый час делайте 10-15-минутный перерыв, во время которого посмотрите вдаль, встаньте с кресла, сделайте комплекс упражнений или просто походите, делайте как можно больше движений, даже без надобности. 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- работа за компьютером формирует своего рода синдром "застывшего взгляда". Его нужно преодолеть сознательно и просто – чаще моргать, тем самым снимается напряжение с мышц глазного яблока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комнату, в которой стоит компьютер, надо часто проветривать, т.к. работающая техника способна влиять на температуру и влажность помещения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регулярно очищайте клавиатуру от грязи и обрабатывайте специальным раствором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не используйте экзотические цветовые сочетания на экране, например, зелёные буквы на фиолетовом фоне. Рекомендуется использовать приемлемые для зрения цвета – голубой, жёлтый, белый, например, чёрно-белое сочетание или белый шрифт на синем фоне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не оставляйте компьютер включенным на длительное время, если его не используете. Это уменьшает его износ и полезней для здоровья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color w:val="002060"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color w:val="002060"/>
          <w:sz w:val="28"/>
          <w:szCs w:val="28"/>
        </w:rPr>
        <w:t>Выполняйте эти простейшие правила, и использование компьютера не приведет к осложнениям вашего здоровья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032635" cy="193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5" w:hanging="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right="-125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ПРАЖНЕНИЯ ДЛЯ ГЛАЗ:</w:t>
      </w:r>
    </w:p>
    <w:p>
      <w:pPr>
        <w:pStyle w:val="Normal"/>
        <w:ind w:right="-125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125" w:hanging="0"/>
        <w:jc w:val="both"/>
        <w:rPr/>
      </w:pPr>
      <w:r>
        <w:rPr>
          <w:b/>
          <w:color w:val="002060"/>
          <w:sz w:val="28"/>
          <w:szCs w:val="28"/>
        </w:rPr>
        <w:t>1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ind w:right="-125" w:hanging="0"/>
        <w:jc w:val="both"/>
        <w:rPr/>
      </w:pPr>
      <w:r>
        <w:rPr>
          <w:b/>
          <w:color w:val="002060"/>
          <w:sz w:val="28"/>
          <w:szCs w:val="28"/>
        </w:rPr>
        <w:t>2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ind w:right="-125" w:hanging="0"/>
        <w:jc w:val="both"/>
        <w:rPr/>
      </w:pPr>
      <w:r>
        <w:rPr>
          <w:b/>
          <w:color w:val="002060"/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4:00Z</dcterms:created>
  <dc:creator>Leysan</dc:creator>
  <dc:description/>
  <cp:keywords/>
  <dc:language>en-US</dc:language>
  <cp:lastModifiedBy>admin</cp:lastModifiedBy>
  <cp:lastPrinted>2008-11-05T11:31:00Z</cp:lastPrinted>
  <dcterms:modified xsi:type="dcterms:W3CDTF">2020-04-17T07:32:00Z</dcterms:modified>
  <cp:revision>18</cp:revision>
  <dc:subject/>
  <dc:title>Белорусская железная дорога</dc:title>
</cp:coreProperties>
</file>