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b/>
          <w:b/>
          <w:lang w:val="en-US"/>
        </w:rPr>
      </w:pPr>
      <w:r>
        <w:rPr>
          <w:b/>
          <w:lang w:val="en-US"/>
        </w:rPr>
        <w:t>Наши олимпиады</w:t>
      </w:r>
    </w:p>
    <w:p>
      <w:pPr>
        <w:pStyle w:val="Normal"/>
        <w:spacing w:lineRule="exact" w:line="280"/>
        <w:jc w:val="center"/>
        <w:rPr/>
      </w:pPr>
      <w:r>
        <w:rPr/>
        <w:t>СПИСОК</w:t>
      </w:r>
    </w:p>
    <w:p>
      <w:pPr>
        <w:pStyle w:val="Normal"/>
        <w:spacing w:lineRule="exact" w:line="280"/>
        <w:jc w:val="center"/>
        <w:rPr/>
      </w:pPr>
      <w:r>
        <w:rPr/>
        <w:t xml:space="preserve">учащихся учреждений образования, награжденных </w:t>
      </w:r>
    </w:p>
    <w:p>
      <w:pPr>
        <w:pStyle w:val="Normal"/>
        <w:spacing w:lineRule="exact" w:line="280"/>
        <w:jc w:val="center"/>
        <w:rPr/>
      </w:pPr>
      <w:r>
        <w:rPr/>
        <w:t xml:space="preserve">поощрительными дипломами за результативное участие </w:t>
      </w:r>
    </w:p>
    <w:p>
      <w:pPr>
        <w:pStyle w:val="Normal"/>
        <w:spacing w:lineRule="exact" w:line="280"/>
        <w:jc w:val="center"/>
        <w:rPr/>
      </w:pPr>
      <w:r>
        <w:rPr/>
        <w:t xml:space="preserve">во втором (городском) этапе республиканской </w:t>
      </w:r>
    </w:p>
    <w:p>
      <w:pPr>
        <w:pStyle w:val="Normal"/>
        <w:spacing w:lineRule="exact" w:line="280"/>
        <w:jc w:val="center"/>
        <w:rPr/>
      </w:pPr>
      <w:r>
        <w:rPr/>
        <w:t xml:space="preserve">олимпиады по учебным предметам </w:t>
      </w:r>
    </w:p>
    <w:p>
      <w:pPr>
        <w:pStyle w:val="Normal"/>
        <w:spacing w:lineRule="exact" w:line="280"/>
        <w:jc w:val="center"/>
        <w:rPr/>
      </w:pPr>
      <w:r>
        <w:rPr/>
        <w:t>2013/2014 учебного года</w:t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993"/>
        <w:gridCol w:w="2693"/>
        <w:gridCol w:w="1963"/>
        <w:gridCol w:w="2452"/>
      </w:tblGrid>
      <w:tr>
        <w:trPr>
          <w:tblHeader w:val="true"/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уговская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альонова Инна Геннад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упакова Алес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ая Галина Викто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лаўнікава Ксенія Яўгенаў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Гімназія № 2 г.Магілева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кая мова і літа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>Жукавец Наталля Рыгораў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ечанькова Дар’я Сяргееў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іцэй ДУВПА “Беларуска-Расійскі універсітэт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еларуская мова і літа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>Клімчук Ірына Мікалаеў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вонарева Ан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Гимназия № 4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цакова Инесса Леонид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енин Дмит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ибиковская Татьяна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то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уцакова Инесс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Леонид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пакович Ма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Лицей ГУВПО «Белорусско-Росси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ни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моловская Юлия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ойко Дмитрий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Лицей ГУВПО «Белорусско-Росси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ни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моловская Юлия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шнякова Любовь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Лицей ГУВПО «Белорусско-Росси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ни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моловская Юлия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авренцов Евген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Лицей ГУВПО «Белорусско-Росси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ни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моловская Юлия 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ельченк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Лицей ГУВПО «Белорусско-Росси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ни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сукова Мар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ивест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лимонов Паве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огилевская городская гимназия № 1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овская Нелли Иван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хеенко Никита 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ей ГУВПО «Белорусско-Росси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ниверсит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гакевич Александр Георгиевич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урмилов Павел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зинец Александр Викто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ихонова Мар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огилевская городская гимназия № 1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локович Людмила Адам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анасик Мар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3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лубева Окс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вская Ксен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огилевская городская гимназия № 1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локович Людмила Адам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Журова Ангел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чкова Татьяна Александ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обков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уратенко Зо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4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уратенко Зо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оровецкая Елизавет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имназия № 2 г.Могилев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рина 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вген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илецкая Ма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Могилевская городская гимназия № 1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апковская Наталья Леонидовна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5:00Z</dcterms:created>
  <dc:creator>1</dc:creator>
  <dc:description/>
  <cp:keywords/>
  <dc:language>en-US</dc:language>
  <cp:lastModifiedBy>rm704-2</cp:lastModifiedBy>
  <cp:lastPrinted>2011-12-13T16:05:00Z</cp:lastPrinted>
  <dcterms:modified xsi:type="dcterms:W3CDTF">2014-01-28T08:20:00Z</dcterms:modified>
  <cp:revision>8</cp:revision>
  <dc:subject/>
  <dc:title>СПИСОК</dc:title>
</cp:coreProperties>
</file>