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 как современная функция управления образованием </w:t>
      </w:r>
    </w:p>
    <w:p>
      <w:pPr>
        <w:pStyle w:val="Normal"/>
        <w:ind w:firstLine="708"/>
        <w:jc w:val="both"/>
        <w:rPr>
          <w:b/>
          <w:b/>
        </w:rPr>
      </w:pPr>
      <w:r>
        <w:rPr>
          <w:b/>
        </w:rPr>
      </w:r>
    </w:p>
    <w:p>
      <w:pPr>
        <w:pStyle w:val="Normal"/>
        <w:ind w:firstLine="708"/>
        <w:jc w:val="both"/>
        <w:rPr/>
      </w:pPr>
      <w:r>
        <w:rPr/>
        <w:t>В современной литературе паблик рилейшнз (РR) определяется как управленческая функция, которая призвана устанавливать и поддерживать взаимовыгодные отношения между организацией и общественностью, от настроений и мнений которой зависит успех или, наоборот, неудача.</w:t>
      </w:r>
    </w:p>
    <w:p>
      <w:pPr>
        <w:pStyle w:val="Normal"/>
        <w:ind w:firstLine="708"/>
        <w:jc w:val="both"/>
        <w:rPr/>
      </w:pPr>
      <w:r>
        <w:rPr/>
        <w:t>Общественность - это все те, с кем организация вступает в контакт как внутри (служащие, контингент), так и за ее пределами (партнеры, социальные заказчики, представители органов власти и пр.). Таким образом, отношения с общественностью - это двусторонние взаимодействия и связи, разворачивающиеся в процессе действительного общения между совместно действующими организациями, контактными (целевыми) аудиториями в условиях повседневной жизнедеятельности. Установление двустороннего общения как консенсусной коммуникации в рамках социальной ответственности обусловливает потребность:</w:t>
      </w:r>
    </w:p>
    <w:p>
      <w:pPr>
        <w:pStyle w:val="Normal"/>
        <w:jc w:val="both"/>
        <w:rPr/>
      </w:pPr>
      <w:r>
        <w:rPr/>
        <w:t>а) для организации - добиваться благоприятного отношения к себе со стороны общественности посредством распространения разъяснительного материала своей деятельности;</w:t>
      </w:r>
    </w:p>
    <w:p>
      <w:pPr>
        <w:pStyle w:val="Normal"/>
        <w:jc w:val="both"/>
        <w:rPr/>
      </w:pPr>
      <w:r>
        <w:rPr/>
        <w:t>б) для общественности - добиваться реализации права знать все, относящееся к общественной жизнедеятельности организации.</w:t>
      </w:r>
    </w:p>
    <w:p>
      <w:pPr>
        <w:pStyle w:val="Normal"/>
        <w:jc w:val="both"/>
        <w:rPr/>
      </w:pPr>
      <w:r>
        <w:rPr/>
      </w:r>
    </w:p>
    <w:p>
      <w:pPr>
        <w:pStyle w:val="Normal"/>
        <w:jc w:val="both"/>
        <w:rPr/>
      </w:pPr>
      <w:r>
        <w:rPr>
          <w:b/>
          <w:color w:val="17365D"/>
        </w:rPr>
        <w:t xml:space="preserve">В структуре PR существуют следующие </w:t>
      </w:r>
      <w:r>
        <w:rPr>
          <w:b/>
          <w:color w:val="17365D"/>
          <w:u w:val="single"/>
        </w:rPr>
        <w:t>компоненты</w:t>
      </w:r>
      <w:r>
        <w:rPr>
          <w:b/>
          <w:color w:val="17365D"/>
        </w:rPr>
        <w:t>:</w:t>
      </w:r>
    </w:p>
    <w:p>
      <w:pPr>
        <w:pStyle w:val="Normal"/>
        <w:jc w:val="both"/>
        <w:rPr/>
      </w:pPr>
      <w:r>
        <w:rPr/>
        <w:t>1.</w:t>
      </w:r>
      <w:r>
        <w:rPr>
          <w:i/>
          <w:u w:val="single"/>
        </w:rPr>
        <w:t>Паблисити</w:t>
      </w:r>
      <w:r>
        <w:rPr/>
        <w:t xml:space="preserve">  - информация, полученная из внешнего источника, которая используется средствами массовой коммуникации, поскольку представляет, по их мнению, ценность, заключающуюся в ее новизне. Паблисити представляет собой неконтролируемый метод размещения сообщений в средствах массовой коммуникации. Это обосновано тем, что источник не платит средствам массовой коммуникации за размещение сообщений, а только поставляет их, надеясь, что редакторы и репортеры воспользуются ими. Примерами паблисити в системе образования могут служить сообщения в телевизионных или радионовостях; заметки в газетах, журналах. Источниками таких сообщений соответственно являются руководители и специалисты органов управления образованием, руководители и педагоги учреждений образования. Печатные СМИ получают пресс-релиз, документальный очерк с фотографиями или подборку соответствующих материалов. Электронные СМИ получают сценарий новостей в пригодном для передачи в эфир виде. Чтобы обеспечить популяризацию требуемого материала, источник должен знать, какая информация может привлечь внимание средств массовой коммуникации. Такой подход, кроме прочего, поможет завоевать среди журналистов репутацию источника новостей, заслуживающего доверия.</w:t>
      </w:r>
    </w:p>
    <w:p>
      <w:pPr>
        <w:pStyle w:val="Normal"/>
        <w:jc w:val="both"/>
        <w:rPr/>
      </w:pPr>
      <w:r>
        <w:rPr/>
      </w:r>
    </w:p>
    <w:p>
      <w:pPr>
        <w:pStyle w:val="Normal"/>
        <w:jc w:val="both"/>
        <w:rPr/>
      </w:pPr>
      <w:r>
        <w:rPr/>
        <w:t>2.</w:t>
      </w:r>
      <w:r>
        <w:rPr>
          <w:i/>
          <w:u w:val="single"/>
        </w:rPr>
        <w:t>Реклама</w:t>
      </w:r>
      <w:r>
        <w:rPr/>
        <w:t>.  В то время как источник информации практически не контролирует подачу своих паблисити-материалов в прессе, рекламодатели имеют возможность контролировать содержание, размещение и время выдачи своих рекламных материалов, оплачивая рекламное время и место в соответствующих средствах массовой коммуникации. У многих людей реклама ассоциируется с маркетингом - продажей товаров и услуг. Однако она не ограничивается лишь этой целью. Например, рекламные объявления в газетах с предложениями вакантных мест. Кроме того, может иметь место "информирующая реклама", размещенная на страницах средств массовой коммуникации с обзорными статьями, комментариями, письмами в редакцию и т.п. Цель  таких объявлений - высказаться по целому спектру вопросов и выйти таким образом на тех, кто формирует общественное мнение. Реклама - это контролируемый метод размещения сообщений в средствах массовой коммуникации. Организации используют рекламу в случае, когда они не удовлетворены тем, что о них говорится в средствах массовой коммуникации, что их точка зрения отражается в искаженном виде, когда им кажется, что общественность не понимает сути проблемы или просто настроена недоброжелательно, или когда они хотят добавить свои соображения по тем или иным вопросам.</w:t>
      </w:r>
    </w:p>
    <w:p>
      <w:pPr>
        <w:pStyle w:val="Normal"/>
        <w:jc w:val="both"/>
        <w:rPr/>
      </w:pPr>
      <w:r>
        <w:rPr/>
      </w:r>
    </w:p>
    <w:p>
      <w:pPr>
        <w:pStyle w:val="Normal"/>
        <w:jc w:val="both"/>
        <w:rPr/>
      </w:pPr>
      <w:r>
        <w:rPr/>
        <w:t>3.</w:t>
      </w:r>
      <w:r>
        <w:rPr>
          <w:i/>
          <w:u w:val="single"/>
        </w:rPr>
        <w:t>Общественная деятельность</w:t>
      </w:r>
      <w:r>
        <w:rPr/>
        <w:t>.  Один из специалистов по общественной деятельности прояснил взаимосвязь между паблик рилейшнз и общественной деятельностью следующим образом: "...общественная деятельность - это такая практика паблик рилейшнз, которая обращена к государственной политике и к той общественности, которая влияет на эту политику". Опрос специалистов по общественной деятельности позволил выявить круг их важнейших должностных обязанностей (в порядке убывания важности): отношения с государственными органами власти; отношения с местными органами власти, отношения с местной общественностью. Таким образом, "общественной деятельности" можно дать следующее определение. Общественная деятельность представляет собой особую составляющую паблик рилейшнз, способствующую формированию и поддержанию связей с государственными органами и местной общественностью с целью влияния на политику, к примеру, в сфере образования.</w:t>
      </w:r>
    </w:p>
    <w:p>
      <w:pPr>
        <w:pStyle w:val="Normal"/>
        <w:jc w:val="both"/>
        <w:rPr/>
      </w:pPr>
      <w:r>
        <w:rPr/>
      </w:r>
    </w:p>
    <w:p>
      <w:pPr>
        <w:pStyle w:val="Normal"/>
        <w:jc w:val="both"/>
        <w:rPr/>
      </w:pPr>
      <w:r>
        <w:rPr/>
        <w:t>4.</w:t>
      </w:r>
      <w:r>
        <w:rPr>
          <w:i/>
          <w:u w:val="single"/>
        </w:rPr>
        <w:t>Управление проблемами</w:t>
      </w:r>
      <w:r>
        <w:rPr/>
        <w:t>. Суть управления проблемами заключается в двух моментах: раннем выявлении проблем, которые потенциально могут оказывать влияние на организацию, и стратегическом реагировании, целью которого является смягчение последствий, вызванных этими проблемами, или, наоборот, использование этих последствий к своей выгоде. Например, в контексте общественного мнения управление проблемами "...пытается выявить тенденции в общественном мнении, что дало бы возможность организации адекватно реагировать на них еще до того, как они перерастут в серьезный конфликт". Таким образом, управление проблемами представляет собой упреждающий процесс прогнозирования, выявления, оценивания и реагирования на те проблемы государственной (региональной) политики, которые оказывают влияние на отношения организации с ее общественностью. Управление проблемами представляет собой управленческий процесс, цель которого - снижать степень риска, создавать новые возможности и оказывать влияние на имидж организации. Это осуществляется следующими способами: прогнозированием, исследованием степени воздействия этих проблем на организацию; выработкой рекомендаций проведения такой политики и стратегии, которые позволяли бы минимизировать риск и использовать предоставляющиеся возможности; участием в реализации такой стратегии; оценкой влияния программ.</w:t>
      </w:r>
    </w:p>
    <w:p>
      <w:pPr>
        <w:pStyle w:val="Normal"/>
        <w:jc w:val="both"/>
        <w:rPr/>
      </w:pPr>
      <w:r>
        <w:rPr/>
      </w:r>
    </w:p>
    <w:p>
      <w:pPr>
        <w:pStyle w:val="Normal"/>
        <w:jc w:val="both"/>
        <w:rPr/>
      </w:pPr>
      <w:r>
        <w:rPr/>
        <w:t>5.</w:t>
      </w:r>
      <w:r>
        <w:rPr>
          <w:i/>
          <w:u w:val="single"/>
        </w:rPr>
        <w:t>Лоббирование</w:t>
      </w:r>
      <w:r>
        <w:rPr/>
        <w:t xml:space="preserve">. Лоббирование представляет собой особую часть паблик рилейшнз, задачей которого является формирование и поддержание отношений с органами власти, в основном с целью воздействия на законодательную и нормативную деятельность, финансирование. На практике лоббирование должно тесно координироваться с прочей деятельностью в области паблик рилейшнз, ориентированной на общественность, несвязанную с властными структурами. Целью применения различных технологий является мобилизация граждан, придерживающихся благоприятных для организации позиций, с тем чтобы их голоса были услышаны законодателями и государственными чиновниками. Компьютеризованные списки почтовой рассылки, высокоскоростные принтеры и программное обеспечение для "индивидуализации" писем способны породить настоящий шквал писем, телефонных звонков, факсов и личных визитов со стороны граждан. Лоббирование с привлечением широких масс населения является составной частью многих скоординированных действий в области паблик рилейшнз. Лоббирование принимает форму информирования, призванного убедить в чем-либо того, к кому оно обращено. Успех или неудача любых начинаний лоббистов основываются на традиционном мастерстве паблик рилейшнз: способности придумывать и подавать как можно в более убедительной форме свои доводы. Помимо этих способностей им требуется доскональное знание государственного механизма, законодательного процесса, государственной политики и процессов формирования общественного мнения. В сущности, лоббисты тратят значительно больше времени на получение информации из различных источников, чем на то, чтобы изложить государственным чиновникам свою собственную точку зрения, поскольку эффективность стратегии, тактики и позиций лоббистов находится в сильной зависимости от мощной информационной базы. </w:t>
      </w:r>
    </w:p>
    <w:p>
      <w:pPr>
        <w:pStyle w:val="Normal"/>
        <w:jc w:val="both"/>
        <w:rPr/>
      </w:pPr>
      <w:r>
        <w:rPr/>
      </w:r>
    </w:p>
    <w:p>
      <w:pPr>
        <w:pStyle w:val="Normal"/>
        <w:jc w:val="both"/>
        <w:rPr/>
      </w:pPr>
      <w:r>
        <w:rPr/>
        <w:t>6.</w:t>
      </w:r>
      <w:r>
        <w:rPr>
          <w:i/>
          <w:u w:val="single"/>
        </w:rPr>
        <w:t>Развитие.</w:t>
      </w:r>
      <w:r>
        <w:rPr/>
        <w:t xml:space="preserve"> Развитие представляет собой особую составляющую паблик рилейшнз в некоммерческих организациях, задачей которых является формирование и поддержание отношений с финансирующими организациями и их членами в целях гарантирования финансовой поддержки и оказания различных видов безвозмездной помощи. Спортивные соревнования, день открытых дверей, вечер встречи выпускников представляют лишь небольшую часть программы, предназначенной для установления и поддержания отношений с добровольными помощниками, выпускниками, финансирующими организациями и их членами, а также с потенциальными жертвователями. Деятельность по сбору пожертвований и обслуживание членов организации представляют часть общей программы формирования и поддержания отношений с общественностью. Именно это делает развитие важной составляющей паблик рилейшнз в некоммерческих организациях. Паблик рилейшнз облегчают процессы саморегулирования в социальных системах, обеспечивая удовлетворение наших физических и социальных потребностей.</w:t>
      </w:r>
    </w:p>
    <w:p>
      <w:pPr>
        <w:pStyle w:val="Normal"/>
        <w:jc w:val="both"/>
        <w:rPr/>
      </w:pPr>
      <w:r>
        <w:rPr/>
      </w:r>
    </w:p>
    <w:p>
      <w:pPr>
        <w:pStyle w:val="Normal"/>
        <w:jc w:val="both"/>
        <w:rPr/>
      </w:pPr>
      <w:r>
        <w:rPr/>
        <w:t>7.</w:t>
      </w:r>
      <w:r>
        <w:rPr>
          <w:i/>
          <w:u w:val="single"/>
        </w:rPr>
        <w:t>Пиар-специалисты</w:t>
      </w:r>
      <w:r>
        <w:rPr/>
        <w:t>. Обязанности, связанные с повседневной практикой специалиста в области паблик рилейшнз, заключается в следующем:</w:t>
      </w:r>
    </w:p>
    <w:p>
      <w:pPr>
        <w:pStyle w:val="Normal"/>
        <w:jc w:val="both"/>
        <w:rPr/>
      </w:pPr>
      <w:r>
        <w:rPr/>
        <w:t>а) составление сообщений для печати и передачи в эфир, тематических статей, писем, институциональных рекламных объявлений;</w:t>
      </w:r>
    </w:p>
    <w:p>
      <w:pPr>
        <w:pStyle w:val="Normal"/>
        <w:jc w:val="both"/>
        <w:rPr/>
      </w:pPr>
      <w:r>
        <w:rPr/>
        <w:t>б) контакты с представителями средств массовой коммуникации с целью склонить их к публикации (или передаче в эфир) новостей и сюжетов об организации (эти новости и сюжеты могут быть подготовлены самой организацией). Реагирование на запросы со стороны средств массовой коммуникации, проверка публикуемых материалов и доступ к влиятельным источникам информации;</w:t>
      </w:r>
    </w:p>
    <w:p>
      <w:pPr>
        <w:pStyle w:val="Normal"/>
        <w:jc w:val="both"/>
        <w:rPr/>
      </w:pPr>
      <w:r>
        <w:rPr/>
        <w:t>в) сбор информации об общественном мнении, тенденциях, появляющихся проблемах, сообщениях в средствах массовой коммуникации;</w:t>
      </w:r>
    </w:p>
    <w:p>
      <w:pPr>
        <w:pStyle w:val="Normal"/>
        <w:jc w:val="both"/>
        <w:rPr/>
      </w:pPr>
      <w:r>
        <w:rPr/>
        <w:t>г) организация и проведение конференций для обсуждения новостей, совещаний, дней открытых дверей, торжественных визитов высокопоставленных лиц, конкурсов и соревнований, программ награждения и прочих не рядовых мероприятий;</w:t>
      </w:r>
    </w:p>
    <w:p>
      <w:pPr>
        <w:pStyle w:val="Normal"/>
        <w:jc w:val="both"/>
        <w:rPr/>
      </w:pPr>
      <w:r>
        <w:rPr/>
        <w:t>д) выступления с речью перед различными группами, оказание помощи другим в подготовке выступлений;</w:t>
      </w:r>
    </w:p>
    <w:p>
      <w:pPr>
        <w:pStyle w:val="Normal"/>
        <w:jc w:val="both"/>
        <w:rPr/>
      </w:pPr>
      <w:r>
        <w:rPr/>
        <w:t>е) создание средств коммуникации на основе знания и умения пользоваться возможностями мультимедиа, в том числе изобразительными и оформительскими средствами, фотографией, версткой и настольными компьютерными издательскими системами; запись и редактирование аудио- и видеоинформации; подготовка аудиовизуальных презентаций;</w:t>
      </w:r>
    </w:p>
    <w:p>
      <w:pPr>
        <w:pStyle w:val="Normal"/>
        <w:jc w:val="both"/>
        <w:rPr/>
      </w:pPr>
      <w:r>
        <w:rPr/>
        <w:t>ж) выполнение роли связующего звена со средствами массовой коммуникации, местной общественностью и другими внутренними и внешними группами.</w:t>
      </w:r>
    </w:p>
    <w:p>
      <w:pPr>
        <w:pStyle w:val="Normal"/>
        <w:jc w:val="both"/>
        <w:rPr/>
      </w:pPr>
      <w:r>
        <w:rPr/>
      </w:r>
    </w:p>
    <w:p>
      <w:pPr>
        <w:pStyle w:val="Normal"/>
        <w:ind w:firstLine="708"/>
        <w:jc w:val="both"/>
        <w:rPr/>
      </w:pPr>
      <w:r>
        <w:rPr/>
        <w:t xml:space="preserve">Анализ литературы показал, что в зарубежной практике деятельность учреждений образования все чаще связывается с понятием "отчетность". Отчетность требует ведения подробных записей и более открытой для общественности деятельности. Под понятием "подотчетная школа" подразумевается школа, которая открыто ведет свою деятельность, выполняет свои обещания, назначает ответственного за каждую область своей деятельности, интересующую общество, и постоянно следит за уровнем компетентности педагогов и уровнем знаний учащихся. Понятие отчетности также включает в себя сбор материалов, свидетельствующих о работе по удовлетворению ожиданий общественности, и проведение исследований для изучения сильных и слабых сторон организации. </w:t>
      </w:r>
    </w:p>
    <w:p>
      <w:pPr>
        <w:pStyle w:val="Normal"/>
        <w:ind w:firstLine="708"/>
        <w:jc w:val="both"/>
        <w:rPr/>
      </w:pPr>
      <w:r>
        <w:rPr>
          <w:b/>
          <w:color w:val="17365D"/>
        </w:rPr>
        <w:t>Главные цели</w:t>
      </w:r>
      <w:r>
        <w:rPr/>
        <w:t xml:space="preserve"> служб PR - в средней школе могут состоять в следующем:</w:t>
      </w:r>
    </w:p>
    <w:p>
      <w:pPr>
        <w:pStyle w:val="Normal"/>
        <w:jc w:val="both"/>
        <w:rPr/>
      </w:pPr>
      <w:r>
        <w:rPr/>
        <w:t>1) способствовать росту информированности населения в вопросах образования и бороться с дезинформацией и слухами;</w:t>
      </w:r>
    </w:p>
    <w:p>
      <w:pPr>
        <w:pStyle w:val="Normal"/>
        <w:jc w:val="both"/>
        <w:rPr/>
      </w:pPr>
      <w:r>
        <w:rPr/>
        <w:t>2) добиваться необходимого уровня финансирования путем формирования общественной поддержки;</w:t>
      </w:r>
    </w:p>
    <w:p>
      <w:pPr>
        <w:pStyle w:val="Normal"/>
        <w:jc w:val="both"/>
        <w:rPr/>
      </w:pPr>
      <w:r>
        <w:rPr/>
        <w:t>3) бороться за общественное признание и сотрудничество в проведении реформ образования;</w:t>
      </w:r>
    </w:p>
    <w:p>
      <w:pPr>
        <w:pStyle w:val="Normal"/>
        <w:jc w:val="both"/>
        <w:rPr/>
      </w:pPr>
      <w:r>
        <w:rPr/>
        <w:t>4) создавать дружеские рабочие взаимоотношения с руководителями служб новостей и репортерами.</w:t>
      </w:r>
    </w:p>
    <w:p>
      <w:pPr>
        <w:pStyle w:val="Normal"/>
        <w:jc w:val="both"/>
        <w:rPr/>
      </w:pPr>
      <w:r>
        <w:rPr/>
      </w:r>
    </w:p>
    <w:p>
      <w:pPr>
        <w:pStyle w:val="Normal"/>
        <w:ind w:firstLine="708"/>
        <w:jc w:val="both"/>
        <w:rPr/>
      </w:pPr>
      <w:r>
        <w:rPr/>
        <w:t xml:space="preserve">Таким образом, пиар в области образования расширяют сферу деятельности учреждений образования, используют новые концепции и находят новые области применения. Взаимоотношения между образовательными учреждениями и гражданами многолики, разнообразны и сложны. </w:t>
      </w:r>
    </w:p>
    <w:p>
      <w:pPr>
        <w:pStyle w:val="Normal"/>
        <w:ind w:firstLine="708"/>
        <w:jc w:val="both"/>
        <w:rPr/>
      </w:pPr>
      <w:r>
        <w:rPr>
          <w:b/>
          <w:color w:val="17365D"/>
        </w:rPr>
        <w:t>Ключевыми внутренними и внешними аудиториями для пиара школы</w:t>
      </w:r>
      <w:r>
        <w:rPr/>
        <w:t xml:space="preserve"> могут быть следующие:</w:t>
      </w:r>
    </w:p>
    <w:p>
      <w:pPr>
        <w:pStyle w:val="Normal"/>
        <w:ind w:firstLine="708"/>
        <w:jc w:val="both"/>
        <w:rPr/>
      </w:pPr>
      <w:r>
        <w:rPr/>
        <w:t>1. Родители, которые играют ключевую роль в образовательном процессе и поддержке адекватного бюджета. Сильная ассоциация родителей также служит амортизатором против групп экстремистов. Хорошие взаимоотношения с родителями начинаются с частого, искреннего общения учителей и родителей. Под таким общением подразумеваются собрания, привлечение родителей к наблюдению за психологической атмосферой в классе, специальные программы для родителей, семейные клубы, а также посещения учителями учащихся на дому с целью помощи в решении их (учащихся) проблем.</w:t>
      </w:r>
    </w:p>
    <w:p>
      <w:pPr>
        <w:pStyle w:val="Normal"/>
        <w:ind w:firstLine="708"/>
        <w:jc w:val="both"/>
        <w:rPr/>
      </w:pPr>
      <w:r>
        <w:rPr/>
        <w:t>2. Весь персонал школы, от директора и учителя до сторожа и медицинской сестры, должен участвовать в реализации пиар-программы. Повседневная работа учителей позволяет им эффективно налаживать контакты с учащимися, родителями и другими. Поэтому они могут наладить действенную обратную связь с администрацией и служащими, ответственными за учебный план и другими. Большинство директоров зарубежных общеобразовательных школ считают желательным организацию консультативного совета, в который входили бы представители всех категорий служащих (учительский консультативный совет, консультативный совет общественного питания и т.д.). Все чаще директора зарубежных школ используют информационные бюллетени для персонала с целью информирования сотрудников о состоянии дел в школе.</w:t>
      </w:r>
    </w:p>
    <w:p>
      <w:pPr>
        <w:pStyle w:val="Normal"/>
        <w:ind w:firstLine="708"/>
        <w:jc w:val="both"/>
        <w:rPr/>
      </w:pPr>
      <w:r>
        <w:rPr/>
        <w:t>3. Учащиеся, которые являются, пожалуй, самой главной аудиторией школьных пиаров. Система пиара на самом деле начинается в классной комнате. Согласно опросам общественного мнения, многие родители во многом полагаются на рассказы своих детей о школе. Школьное руководство должно влиять на формирование мнения учащихся о школьной жизни, следить, чтобы воспитанники были надлежащим образом информированы о политике школы, добиваться, чтобы учебные курсы удовлетворяли потребности учащихся и развивали их способности, следить, чтобы в особых случаях применялся индивидуальный подход, и создавать общую атмосферу, которая вызывала бы у учеников и их родителей гордость за школу.</w:t>
      </w:r>
    </w:p>
    <w:p>
      <w:pPr>
        <w:pStyle w:val="Normal"/>
        <w:ind w:firstLine="708"/>
        <w:jc w:val="both"/>
        <w:rPr/>
      </w:pPr>
      <w:r>
        <w:rPr/>
        <w:t xml:space="preserve">4. Многогранное сотрудничество деловых кругов и школы. Сюда входят разнообразные шефские программы, предоставление ресурсов для профессиональной подготовки школьного персонала, консультации в области менеджмента и технологий, повышающих эффективность школьной системы и способствующих нововведениям, а также участие в пропагандистских мероприятиях, проводимых федеральными и местными властями и направленных на усиление поддержки общественного образования. </w:t>
      </w:r>
    </w:p>
    <w:p>
      <w:pPr>
        <w:pStyle w:val="Normal"/>
        <w:ind w:firstLine="708"/>
        <w:jc w:val="both"/>
        <w:rPr/>
      </w:pPr>
      <w:r>
        <w:rPr/>
        <w:t>5. Общественные объединения, в которых имеется немало неформальных групп (к примеру, родители), озабоченных вопросом, "чему должны учить наши школы". С этими группами можно установить связь с помощью ассоциаций родителей и учителей через прессу, клубы и т.д. Периодические опросы групп родителей и общественности не только обеспечивают систему стандартов для оценки общественного положения системы, но, что еще более важно, обратную связь, которая способствует совершенствованию образования.</w:t>
      </w:r>
    </w:p>
    <w:p>
      <w:pPr>
        <w:pStyle w:val="Normal"/>
        <w:ind w:firstLine="708"/>
        <w:jc w:val="both"/>
        <w:rPr/>
      </w:pPr>
      <w:r>
        <w:rPr/>
        <w:t>6. Местные СМИ, которые занимают ключевую позицию в информировании общественности о деятельности школ, и об их проблемах. Для этого журналистам постоянно нужны данные; следовательно, школы должны взять инициативу в свои руки и создать программу планового информирования средств массовой коммуникации, которую возглавлял бы опытный специалист. Чаще всего большинство местных средств массовой коммуникации не имеют ни подходящих кадров, ни опыта для адекватного освещения вопросов образования. В прессе обычно сообщается о переменах в школьной администрации, о конфликтах и спортивных мероприятиях в школах; но информационные агентства, как правило, не дают своим репортерам заданий по освещению таких тем, как изменения в учебном плане или в образовательной политике, - заданий, требующих специальной подготовки и длительного времени. Поэтому школьная система должна - и это в ее собственных интересах – обеспечить широкое конструктивное информирование в области образования на местном уровне.</w:t>
      </w:r>
    </w:p>
    <w:p>
      <w:pPr>
        <w:pStyle w:val="Normal"/>
        <w:ind w:firstLine="708"/>
        <w:jc w:val="both"/>
        <w:rPr>
          <w:lang w:val="en-US"/>
        </w:rPr>
      </w:pPr>
      <w:r>
        <w:rPr/>
        <w:t xml:space="preserve">7. Специалисты органов управления образованием, действующие как посредники между педагогическим коллективом и общественностью. Отдел должен разъяснять позиции общественности школьному коллективу и, наоборот, разъяснять общественности идеи и политику школы. </w:t>
      </w:r>
    </w:p>
    <w:p>
      <w:pPr>
        <w:pStyle w:val="Normal"/>
        <w:jc w:val="both"/>
        <w:rPr>
          <w:lang w:val="en-US"/>
        </w:rPr>
      </w:pPr>
      <w:r>
        <w:rPr>
          <w:lang w:val="en-US"/>
        </w:rPr>
      </w:r>
    </w:p>
    <w:p>
      <w:pPr>
        <w:pStyle w:val="Normal"/>
        <w:ind w:firstLine="708"/>
        <w:jc w:val="both"/>
        <w:rPr/>
      </w:pPr>
      <w:r>
        <w:rPr/>
        <w:t>Практика пиара в учреждениях образования может включать, во-первых, использование совокупности средств распространения информации, а во-вторых, специальные пиар-акции.</w:t>
      </w:r>
    </w:p>
    <w:p>
      <w:pPr>
        <w:pStyle w:val="Normal"/>
        <w:ind w:firstLine="708"/>
        <w:jc w:val="both"/>
        <w:rPr/>
      </w:pPr>
      <w:r>
        <w:rPr/>
        <w:t xml:space="preserve">С точки зрения системного подхода </w:t>
      </w:r>
      <w:r>
        <w:rPr>
          <w:u w:val="single"/>
        </w:rPr>
        <w:t xml:space="preserve">совокупность средств распространения информации можно разделить на две группы, </w:t>
      </w:r>
      <w:r>
        <w:rPr/>
        <w:t>в зависимости от того, ориентированы они на внутреннюю или на внешнюю общественность. Рассмотрим их подробнее.</w:t>
      </w:r>
    </w:p>
    <w:p>
      <w:pPr>
        <w:pStyle w:val="Normal"/>
        <w:jc w:val="both"/>
        <w:rPr/>
      </w:pPr>
      <w:r>
        <w:rPr>
          <w:i/>
        </w:rPr>
        <w:t>I. Средства  распространения информации, ориентированные на внутреннюю общественность.</w:t>
      </w:r>
      <w:r>
        <w:rPr/>
        <w:t xml:space="preserve">  Термин "внутренняя общественность" относится как к руководителям, так и к подчиненным. Эта категория общественности представляет самый важный ракурс организации - ее людей.</w:t>
      </w:r>
    </w:p>
    <w:p>
      <w:pPr>
        <w:pStyle w:val="Normal"/>
        <w:jc w:val="both"/>
        <w:rPr/>
      </w:pPr>
      <w:r>
        <w:rPr/>
        <w:t xml:space="preserve">1. </w:t>
      </w:r>
      <w:r>
        <w:rPr>
          <w:b/>
        </w:rPr>
        <w:t>Печатное слово</w:t>
      </w:r>
      <w:r>
        <w:rPr/>
        <w:t>. Несмотря на появление и бурное развитие новых коммуникационных технологий, печатные публикации остаются основным средством внутренних коммуникаций в большинстве организаций. Обычно целью таких публикаций является одна из следующих задач:</w:t>
      </w:r>
    </w:p>
    <w:p>
      <w:pPr>
        <w:pStyle w:val="Normal"/>
        <w:jc w:val="both"/>
        <w:rPr/>
      </w:pPr>
      <w:r>
        <w:rPr/>
        <w:t>а) постоянное информирование служащих о положении дел в организации, ее целях и текущих задачах;</w:t>
      </w:r>
    </w:p>
    <w:p>
      <w:pPr>
        <w:pStyle w:val="Normal"/>
        <w:jc w:val="both"/>
        <w:rPr/>
      </w:pPr>
      <w:r>
        <w:rPr/>
        <w:t>б) предоставление служащим информации, которая может им потребоваться для надлежащего выполнения своих служебных обязанностей;</w:t>
      </w:r>
    </w:p>
    <w:p>
      <w:pPr>
        <w:pStyle w:val="Normal"/>
        <w:jc w:val="both"/>
        <w:rPr/>
      </w:pPr>
      <w:r>
        <w:rPr/>
        <w:t>в) напоминание служащим о необходимости неукоснительного соблюдения и по возможности повышения организационных стандартов, касающихся качества, производительности труда, социальной ответственности и т.п.;</w:t>
      </w:r>
    </w:p>
    <w:p>
      <w:pPr>
        <w:pStyle w:val="Normal"/>
        <w:jc w:val="both"/>
        <w:rPr/>
      </w:pPr>
      <w:r>
        <w:rPr/>
        <w:t>г) признание достижений и успехов служащих.</w:t>
      </w:r>
    </w:p>
    <w:p>
      <w:pPr>
        <w:pStyle w:val="Normal"/>
        <w:ind w:firstLine="708"/>
        <w:jc w:val="both"/>
        <w:rPr/>
      </w:pPr>
      <w:r>
        <w:rPr/>
        <w:t>Каждая публикация, каждый печатный материал, каждое печатное слово является частью скоординированной программы коммуникаций со служащими, направленной на достижение этих и более конкретных целей, которые ставит перед собой  организация в ответ на то или иное организационное окружение или ситуацию.</w:t>
      </w:r>
    </w:p>
    <w:p>
      <w:pPr>
        <w:pStyle w:val="Normal"/>
        <w:jc w:val="both"/>
        <w:rPr/>
      </w:pPr>
      <w:r>
        <w:rPr/>
      </w:r>
    </w:p>
    <w:p>
      <w:pPr>
        <w:pStyle w:val="Normal"/>
        <w:jc w:val="both"/>
        <w:rPr/>
      </w:pPr>
      <w:r>
        <w:rPr/>
        <w:t xml:space="preserve">2. </w:t>
      </w:r>
      <w:r>
        <w:rPr>
          <w:b/>
        </w:rPr>
        <w:t>Письма</w:t>
      </w:r>
      <w:r>
        <w:rPr/>
        <w:t>. Даже в эпоху факса, электронной почты и мобильных телефонов письма по-прежнему остаются основой внутренних и внешних коммуникаций организации. Письма от руководителей организации направляются лидерам местных общественных организаций, представителям некоторых профессий, законодателям, поставщикам, представителям торговли и средств массовой информации. Еще более важной, чем периодическая рассылка писем, является ежедневная корреспонденция организации. Обычный поток писем и служебных записок представляет собой важное и действенное средство коммуникации.</w:t>
      </w:r>
    </w:p>
    <w:p>
      <w:pPr>
        <w:pStyle w:val="Normal"/>
        <w:jc w:val="both"/>
        <w:rPr/>
      </w:pPr>
      <w:r>
        <w:rPr/>
        <w:t>3.</w:t>
      </w:r>
      <w:r>
        <w:rPr>
          <w:b/>
        </w:rPr>
        <w:t>Перепечатка докладов, материалов, отражающих позицию организации, и вспомогательных материалов</w:t>
      </w:r>
      <w:r>
        <w:rPr/>
        <w:t>. Отражение позиции организации с помощью перепечатываемых материалов - широко распространенный метод коммуникации с различными общественными группами по поводу вызывающих споры проблем. Полная перепечатка текстов этих выступлений и докладов позволяет общественности узнать, что же в действительности было сказано. Главной задачей в этом случае является подробное информирование тех лиц, для которых эта информация может представлять определенный интерес. Таким образом, эти материалы рассылаются служащим организации, законодателям и другим государственным чиновникам, средствам массовой информации и лидерам местного общественного мнения.</w:t>
      </w:r>
    </w:p>
    <w:p>
      <w:pPr>
        <w:pStyle w:val="Normal"/>
        <w:jc w:val="both"/>
        <w:rPr/>
      </w:pPr>
      <w:r>
        <w:rPr/>
        <w:t xml:space="preserve">4. </w:t>
      </w:r>
      <w:r>
        <w:rPr>
          <w:b/>
        </w:rPr>
        <w:t>Доска объявлений</w:t>
      </w:r>
      <w:r>
        <w:rPr/>
        <w:t>. Доска объявлений весьма популярное средство распространения информации. Создается впечатление, что даже если бы не было никаких причин продлевать жизнь доски объявлений, были бы приняты законы, заставляющие руководителей организаций неуклонно повышать "коэффициент заполняемости"  доски объявлений и оправдывающие ее существование. Доска объявлений - очень удобное место, чтобы поддержать информацию различными краткими сообщениями. Она обеспечивает быстрый доступ для пресечения всевозможных слухов и распространения нужной информации. Регулярно обновляемая доска объявлений вызывает постоянный интерес. Примерно к той же категории средств распространения информации относятся афиши и плакаты, развешиваемые на видных местах в организации. Обычными темами таких плакатов являются правила охраны труда, внутреннего распорядка, безопасности и т.п.</w:t>
      </w:r>
    </w:p>
    <w:p>
      <w:pPr>
        <w:pStyle w:val="Normal"/>
        <w:jc w:val="both"/>
        <w:rPr/>
      </w:pPr>
      <w:r>
        <w:rPr/>
        <w:t xml:space="preserve">5. </w:t>
      </w:r>
      <w:r>
        <w:rPr>
          <w:b/>
        </w:rPr>
        <w:t>Слухи</w:t>
      </w:r>
      <w:r>
        <w:rPr/>
        <w:t>.  Слухи не являются ни формальным, ни контролируемым средством распространения информации, однако зачастую служат самым быстрым способом передачи определенной информации.</w:t>
      </w:r>
    </w:p>
    <w:p>
      <w:pPr>
        <w:pStyle w:val="Normal"/>
        <w:ind w:firstLine="708"/>
        <w:jc w:val="both"/>
        <w:rPr/>
      </w:pPr>
      <w:r>
        <w:rPr/>
        <w:t>С точки зрения эмоциональных потребностей индивидов слухи можно разделить на три вида:</w:t>
      </w:r>
    </w:p>
    <w:p>
      <w:pPr>
        <w:pStyle w:val="Normal"/>
        <w:jc w:val="both"/>
        <w:rPr/>
      </w:pPr>
      <w:r>
        <w:rPr/>
        <w:t>1) слух-мечта, отражающий надежды и стремления людей;</w:t>
      </w:r>
    </w:p>
    <w:p>
      <w:pPr>
        <w:pStyle w:val="Normal"/>
        <w:jc w:val="both"/>
        <w:rPr/>
      </w:pPr>
      <w:r>
        <w:rPr/>
        <w:t>2) слух-пугало, выражающий распространенные в обществе страхи и тревоги;</w:t>
      </w:r>
    </w:p>
    <w:p>
      <w:pPr>
        <w:pStyle w:val="Normal"/>
        <w:jc w:val="both"/>
        <w:rPr/>
      </w:pPr>
      <w:r>
        <w:rPr/>
        <w:t>3) слух-разделитель, основанный на распространенных в обществе негативных предрассудках относительно других социальных групп.</w:t>
      </w:r>
    </w:p>
    <w:p>
      <w:pPr>
        <w:pStyle w:val="Normal"/>
        <w:ind w:firstLine="708"/>
        <w:jc w:val="both"/>
        <w:rPr/>
      </w:pPr>
      <w:r>
        <w:rPr/>
        <w:t>Таким образом, слухи могут не только уменьшить эмоциональное напряжение (слух-мечта), но и усилить его, спровоцировать индивидов на совершение определенных действий.</w:t>
      </w:r>
    </w:p>
    <w:p>
      <w:pPr>
        <w:pStyle w:val="Normal"/>
        <w:ind w:firstLine="708"/>
        <w:jc w:val="both"/>
        <w:rPr/>
      </w:pPr>
      <w:r>
        <w:rPr/>
        <w:t>Исходя из этого, можно считать возможным рассматривать в качестве одного из методов межличностного общения контроль за распространением слухов, мероприятия по их опровержению. Приемами же этого метода, по нашему мнению, могут быть: организация мер, направленных на противостояние чувствам тревоги и неопределенности людей; поддержание в обществе информационной открытости и правдивости; формирование у людей убежденности в деструктивной природе самих слухов; предоставление средствами массовой коммуникации подробных и ясных сообщений.</w:t>
      </w:r>
    </w:p>
    <w:p>
      <w:pPr>
        <w:pStyle w:val="Normal"/>
        <w:jc w:val="both"/>
        <w:rPr/>
      </w:pPr>
      <w:r>
        <w:rPr/>
        <w:t>6.</w:t>
      </w:r>
      <w:r>
        <w:rPr>
          <w:b/>
        </w:rPr>
        <w:t>Собрания</w:t>
      </w:r>
      <w:r>
        <w:rPr/>
        <w:t>. Собрания сводят людей вместе, предоставляя им возможность поговорить и послушать друг друга, т.е. вступить в двусторонние коммуникации. Примерами собраний, ориентированных на решение конкретных задач, являются педагогические советы, производственные совещания и пр.</w:t>
      </w:r>
    </w:p>
    <w:p>
      <w:pPr>
        <w:pStyle w:val="Normal"/>
        <w:ind w:firstLine="708"/>
        <w:jc w:val="both"/>
        <w:rPr/>
      </w:pPr>
      <w:r>
        <w:rPr/>
        <w:t>Как и в случае других коммуникационных стратегий, проведение любого совещания должно преследовать определенные цели, требует тщательной подготовки и квалифицированного руководства. Обмен мнениями на совещании может быть открытым, но контролируемым, чтобы не дать совещанию уйти от решения поставленных задач и сбиться на рассмотрение второстепенных вопросов. Эффективность таких совещаний зависит от способности модератора (председателя совещания) направлять ход обсуждения. Новые технологии, такие, как персональный компьютер и цифровые аудиовизуальные средства, породили, по сути дела, новое явление - "электронные совещания".</w:t>
      </w:r>
    </w:p>
    <w:p>
      <w:pPr>
        <w:pStyle w:val="Normal"/>
        <w:jc w:val="both"/>
        <w:rPr/>
      </w:pPr>
      <w:r>
        <w:rPr/>
        <w:t>7.</w:t>
      </w:r>
      <w:r>
        <w:rPr>
          <w:b/>
        </w:rPr>
        <w:t>Устные выступления</w:t>
      </w:r>
      <w:r>
        <w:rPr/>
        <w:t>. Редко можно встретить организации (какого бы масштаба они ни были), в штате которых не было бы сотрудников, умеющих достаточно информативно и интересно выступить перед теми или иными общественными группами. В книге "TheExecutive Speechmaker" перечисляются следующие преимущества устных выступлений:</w:t>
      </w:r>
    </w:p>
    <w:p>
      <w:pPr>
        <w:pStyle w:val="Normal"/>
        <w:jc w:val="both"/>
        <w:rPr/>
      </w:pPr>
      <w:r>
        <w:rPr/>
        <w:t>1) это самое прямое и наиболее убедительное средство коммуникации, поскольку оно предполагает личный, "живой" контакт с аудиторией;</w:t>
      </w:r>
    </w:p>
    <w:p>
      <w:pPr>
        <w:pStyle w:val="Normal"/>
        <w:jc w:val="both"/>
        <w:rPr/>
      </w:pPr>
      <w:r>
        <w:rPr/>
        <w:t>2) помогает "персонализировать" организацию, особенно в наше время, когда крупные организации кажутся многим людям чрезмерно обезличенными;</w:t>
      </w:r>
    </w:p>
    <w:p>
      <w:pPr>
        <w:pStyle w:val="Normal"/>
        <w:jc w:val="both"/>
        <w:rPr/>
      </w:pPr>
      <w:r>
        <w:rPr/>
        <w:t>3) зачастую предоставляет возможность двустороннего общения оратора с аудиторией - диалога, который может оказаться информативным и полезным для обеих сторон;</w:t>
      </w:r>
    </w:p>
    <w:p>
      <w:pPr>
        <w:pStyle w:val="Normal"/>
        <w:jc w:val="both"/>
        <w:rPr/>
      </w:pPr>
      <w:r>
        <w:rPr/>
        <w:t>4) помогает продемонстрировать открытость организации, ее стремление быть конструктивным элементом своей отрасли и участником общественной деятельности;</w:t>
      </w:r>
    </w:p>
    <w:p>
      <w:pPr>
        <w:pStyle w:val="Normal"/>
        <w:jc w:val="both"/>
        <w:rPr/>
      </w:pPr>
      <w:r>
        <w:rPr/>
        <w:t>5) повышает престиж как самого оратора, так и организации в целом;</w:t>
      </w:r>
    </w:p>
    <w:p>
      <w:pPr>
        <w:pStyle w:val="Normal"/>
        <w:jc w:val="both"/>
        <w:rPr/>
      </w:pPr>
      <w:r>
        <w:rPr/>
        <w:t>6) помогает донести до общественности точку зрения организации;</w:t>
      </w:r>
    </w:p>
    <w:p>
      <w:pPr>
        <w:pStyle w:val="Normal"/>
        <w:jc w:val="both"/>
        <w:rPr/>
      </w:pPr>
      <w:r>
        <w:rPr/>
        <w:t>7) является авторитетным источником информации для других коммуникаций.</w:t>
      </w:r>
    </w:p>
    <w:p>
      <w:pPr>
        <w:pStyle w:val="Normal"/>
        <w:jc w:val="both"/>
        <w:rPr/>
      </w:pPr>
      <w:r>
        <w:rPr/>
      </w:r>
    </w:p>
    <w:p>
      <w:pPr>
        <w:pStyle w:val="Normal"/>
        <w:jc w:val="both"/>
        <w:rPr/>
      </w:pPr>
      <w:r>
        <w:rPr>
          <w:i/>
        </w:rPr>
        <w:t>II. Средства распространения информации, ориентированные на внешнюю общественность.</w:t>
      </w:r>
    </w:p>
    <w:p>
      <w:pPr>
        <w:pStyle w:val="Normal"/>
        <w:jc w:val="both"/>
        <w:rPr/>
      </w:pPr>
      <w:r>
        <w:rPr/>
        <w:t xml:space="preserve">1.  </w:t>
      </w:r>
      <w:r>
        <w:rPr>
          <w:b/>
        </w:rPr>
        <w:t>Газеты.</w:t>
      </w:r>
      <w:r>
        <w:rPr/>
        <w:t xml:space="preserve"> Паблисити в газетах день ото дня формирует фундамент большинства информационных программ. Ученые, исследующие влияние периодической прессы на общество, предположили, что власть прессы является результатом ее способности распространять информацию и вызывать интерес общества к тем или иным вопросам. Несмотря на то, что газеты уже не представляют собой основной источник новостей для большинства людей, они по-прежнему остаются влиятельной силой в формировании "повестки дня" общества и определении исхода дебатов по тем или иным вопросам. Читатели ради удовольствия используют чтение газет как одну из приятных привычек. Они воспринимают газеты как источник удовольствия, и чтение для них является самоцелью. Газеты - это средство удовлетворения постоянного интереса и информирования читателей. Газеты являются самым удобным средством постепенного формирования паблисити и именно поэтому представляют особую ценность для проведения пропагандистских кампаний. Удобство газет по сравнению с радио и телевидением заключается в том, что газету можно прочитать в удобное время, не пропустив какой-либо важной информации (пропустив нужную передачу на радио или телевидении, можно безвозвратно утратить возможность ознакомиться с ней). Наконец, кредит доверия людей к газетам значительно выше, чем к другим средствам массовой информации. Впрочем, газетам свойственны определенные ограничения. Читатель обычно знакомится лишь с 20-25 % редакционных материалов своей ежедневной газеты. Лишь 56% читателей говорят, что они читают или, по крайней мере, просматривают все материалы своей газеты. Таким образом, неверно утверждать, что все напечатанное будет непременно прочитано и принято к сведению. Сколь бы важной ни была информационная роль газет, одни лишь газеты задачу информирования общества выполнить не могут. Прессу нужно использовать в сочетании с другими каналами коммуникации. К примеру, телеграфные агентства являются наиболее экономичным и эффективным средством распространения информации, представляющей для аудитории повышенный интерес, а также передачи экстренных новостей.</w:t>
      </w:r>
    </w:p>
    <w:p>
      <w:pPr>
        <w:pStyle w:val="Normal"/>
        <w:jc w:val="both"/>
        <w:rPr/>
      </w:pPr>
      <w:r>
        <w:rPr/>
        <w:t xml:space="preserve">2.  </w:t>
      </w:r>
      <w:r>
        <w:rPr>
          <w:b/>
        </w:rPr>
        <w:t>Радио</w:t>
      </w:r>
      <w:r>
        <w:rPr/>
        <w:t>. Совсем недавно считалось, что с появлением эфирного и кабельного телевидения время радио прошло. Тем не менее радио и сейчас продолжает играть полезную и видную роль в системе информирования нашего общества. Радио предоставляет широкий спектр возможностей в части распространения материалов рекламно-пропагандистского характера. Это мобильное средство для мобильных людей. Несмотря на то, что радио является типичным представителем средств массовой коммуникации, оно обладает возможностями для организации непосредственного, личного контакта, поскольку в основном использует  для передачи своих сообщений устное слово.</w:t>
      </w:r>
    </w:p>
    <w:p>
      <w:pPr>
        <w:pStyle w:val="Normal"/>
        <w:jc w:val="both"/>
        <w:rPr/>
      </w:pPr>
      <w:r>
        <w:rPr/>
        <w:t xml:space="preserve">3. </w:t>
      </w:r>
      <w:r>
        <w:rPr>
          <w:b/>
        </w:rPr>
        <w:t>Телевидение</w:t>
      </w:r>
      <w:r>
        <w:rPr/>
        <w:t>. Телевидение, по некоторым оценкам, представляет собой самое влиятельное и мощное средство распространения информации. Никакое другое средство распространения информации не может состязаться с телевидением в его способности выполнять функцию "окна в мир". Телевидение - как средство распространения информации, допускающее использование печатного слова, устного слова, движущихся изображений, цвета, музыки, анимации и звуковых эффектов - причем все это совмещается в одном сообщении, - обладает поистине безграничным потенциалом. Оно обеспечивает широкий спектр возможностей для изложения любого материала, начиная с краткого 60-секундного видеосюжета в сводке теленовостей и заканчивая получасовым или часовым документальным фильмом и даже мини-сериалами, показ которых растягивается на несколько вечеров.</w:t>
      </w:r>
    </w:p>
    <w:p>
      <w:pPr>
        <w:pStyle w:val="Normal"/>
        <w:jc w:val="both"/>
        <w:rPr/>
      </w:pPr>
      <w:r>
        <w:rPr/>
        <w:t xml:space="preserve">   </w:t>
      </w:r>
      <w:r>
        <w:rPr/>
        <w:t>Таким образом, рассмотренные средства распространения информации с точки зрения системного подхода ориентированы как на внутреннюю, так и на внешнюю общественность. А использование их в практике жизнедеятельности учреждения образования будет способствовать его развитию.</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16:00Z</dcterms:created>
  <dc:creator>NDN</dc:creator>
  <dc:description/>
  <cp:keywords/>
  <dc:language>en-US</dc:language>
  <cp:lastModifiedBy>NDN</cp:lastModifiedBy>
  <dcterms:modified xsi:type="dcterms:W3CDTF">2013-03-26T13:35:00Z</dcterms:modified>
  <cp:revision>5</cp:revision>
  <dc:subject/>
  <dc:title>PR как современная функция управления образованием (Э</dc:title>
</cp:coreProperties>
</file>