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поддержка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реждении общего средн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опыта работы педагога-психоло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УО «Средняя школа №21 города Могилёва» Гусаревич Н. 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</w:t>
      </w:r>
      <w:r>
        <w:rPr>
          <w:rFonts w:cs="Times New Roman" w:ascii="Times New Roman" w:hAnsi="Times New Roman"/>
          <w:sz w:val="28"/>
          <w:szCs w:val="28"/>
        </w:rPr>
        <w:t xml:space="preserve"> – это знак внимания, оказанный человеку в ситуации, когда он объективно неуспешен, и касающийся той области, в которой он в данный момент испытывает трудности. Поддержка может быть выражена в </w:t>
      </w:r>
      <w:r>
        <w:rPr>
          <w:rFonts w:cs="Times New Roman" w:ascii="Times New Roman" w:hAnsi="Times New Roman"/>
          <w:b/>
          <w:sz w:val="28"/>
          <w:szCs w:val="28"/>
        </w:rPr>
        <w:t>вербальной и невербальной</w:t>
      </w:r>
      <w:r>
        <w:rPr>
          <w:rFonts w:cs="Times New Roman" w:ascii="Times New Roman" w:hAnsi="Times New Roman"/>
          <w:sz w:val="28"/>
          <w:szCs w:val="28"/>
        </w:rPr>
        <w:t xml:space="preserve"> формах (прикосновение, взгляд, жест, интонация и т.д.). Поддержка наряду с комплиментом и похвалой относится к знакам вним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ки внимания</w:t>
      </w:r>
      <w:r>
        <w:rPr>
          <w:rFonts w:cs="Times New Roman" w:ascii="Times New Roman" w:hAnsi="Times New Roman"/>
          <w:sz w:val="28"/>
          <w:szCs w:val="28"/>
        </w:rPr>
        <w:t xml:space="preserve"> – это высказывание или действие в адрес собеседника, которое призвано улучшить его самочувствие и вызвать положительные эмо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казания поддержк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олжна быть искренней: в противном случае у собеседника не будет ощущения поддержк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– собеседника – значит показать ему, что в него верят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не бывает много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найти для человека особенные слова, которые помогут ему укрепить веру в себ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я собеседника, не нужно давать оценку его словам или поступкам; не нужно сравнивать его с другими, только с ним сами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уметь поддерживать не только других, но и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поддержк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к народной мудрости – пословицам, афоризмам и т.д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омощ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беседнику возможности выговоритьс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к чувствам собеседни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оделиться своим опыто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уверенности в том, что всё уладитс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ие уверенности в том, что собеседнику по силам справиться с ситуаци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 на том, что есть возможность изменить ситуац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положительных моментов в случившемс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поддержка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а социально-психологических, психолого-педагогических способов и методов помощи лицу с целью оптимизации его психоэмоционального состояния в процессе формирования способностей и самосознания, содействия профессиональному самоопределению, повышению конкурентоспособности на рынке труда и направлению усилий человека на реализацию собственной профессиональной карьеры (Подробнее см.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odeksy.com.ua/ka/dictionary/p/psihologicheskaya_podderzhka.htm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sychological support) – действия руководителя, направленные на побуждение подчинённых к выполнению рабочего задания. Ньюстром Д., Дэвис К. Организационное повед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проблема сохранения психического здоровья педагога в образовательном учреждении стала актуальной. В связи с переходом современной школой на личностно ориентированные модели образования, повышаются требования со стороны общества к личности преподавателя, его роли в образовательном процессе. От учителя требуется творческое отношение к работе, владение педагогической техникой (речью, выразительными средствами общения, педагогическим тактом), проектировочными умениями и т. п. Такая ситуация потенциально содержит в себе увеличение нервно-психического напряжения личности, что приводит к возникновению невротических расстройств, психосоматических заболеваний. В практике образовательных учреждений возникает проблема профессиональной дезадаптации как отражения личностных противоречий между требуемой от педагога мобилизацией и наличием внутренних энергоресурсов, вызывающих достаточно устойчивые отрицательные (часто неосознаваемые) психические состояния, проявляющиеся в перенапряжении и переутомлении. Тенденция современного образовательного пространства такова, что у  педагогов отмечаются высокое эмоциональное истощение, проявляющееся в сниженном эмоциональном фоне, равнодушии, эмоциональном перенасыщении; высокая деперсонализация (особенно у учителей), при которой наблюдаются нарушения отношений с другими людьми, излишняя конформность, чувство зависимости, повышение негативизма, скепсиса, а порой и проявление циничности по отношению к воспитанникам. Педагогами не всегда осознаётся обратная связь между процессом обучения  и получаемым результатом, результаты не всегда соответствуют затраченным силам. Эмоциональное истощение и деперсонализация характеризуют синдром «эмоционального выгорания» в психологической деятельности. Педагоги обладают средним уровнем волевой саморегуляции, эмоционального равновесия, умением восстанавливаться, то есть не всегда имеют достаточный запас приёмов и методов саморегуляции своего эмоционального состояния. При этом педагоги обладают хорошим потенциалом развития и самосовершенствования: стремятся к саморазвитию, готовы к самоанализу, верят в свои возможности, ощущают удовольствие от освоения нов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психологического здоровья педагог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вно-психическая устойчивость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навыками конструктивного общения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навыками саморегуляции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развит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кими трудностями может столкнуться психолог, пришедший в школу и желающий помочь педагогу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товность педагогов к сотрудничеству, демонстрация реакций негативизма, отказа от совместной деятельност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идёт на формальное сотрудничество с психолого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профессиональной подготовки самого психолог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женность педагогов, дефицит времени для работы с педагогом-психолого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ь оказания психологической поддержки педагогам с глубокими личностными деформац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психологической поддержки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мается эмоциональное напряжение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овышают свою психологическую компетентность в вопросах поддержки своего здоровья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ется эмоциональное самочувствие педагогов, снижается эмоциональное напряжение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мотивация педагогов к саморазвитию, к обучению новым методам саморегуляции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ся комфортные, позитивные взаимоотношения между педагогами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получают практические знания, которые могут передавать другим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изменяют своё отношение к собственному психологическому здоровью, а значит, происходят изменения в личностной и профессиональной позиции педагога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игрывает и ученик (изменения в профессиональной и личностной позиции учителей положительно воздействует на психологическое здоровье учени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ычно рекомендуют следующие мероприятия по психологической поддержке педагогов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ие игры, занятия с элементами тренинга, </w:t>
      </w:r>
      <w:r>
        <w:rPr>
          <w:rFonts w:cs="Times New Roman" w:ascii="Times New Roman" w:hAnsi="Times New Roman"/>
          <w:i/>
          <w:sz w:val="28"/>
          <w:szCs w:val="28"/>
        </w:rPr>
        <w:t>тренинги</w:t>
      </w:r>
      <w:r>
        <w:rPr>
          <w:rFonts w:cs="Times New Roman" w:ascii="Times New Roman" w:hAnsi="Times New Roman"/>
          <w:sz w:val="28"/>
          <w:szCs w:val="28"/>
        </w:rPr>
        <w:t>, коммуникативного взаимодействия, креативности, саморегуляции психоэмоциональных состояни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ая работа: </w:t>
      </w:r>
      <w:r>
        <w:rPr>
          <w:rFonts w:cs="Times New Roman" w:ascii="Times New Roman" w:hAnsi="Times New Roman"/>
          <w:i/>
          <w:sz w:val="28"/>
          <w:szCs w:val="28"/>
        </w:rPr>
        <w:t>тренинги</w:t>
      </w:r>
      <w:r>
        <w:rPr>
          <w:rFonts w:cs="Times New Roman" w:ascii="Times New Roman" w:hAnsi="Times New Roman"/>
          <w:sz w:val="28"/>
          <w:szCs w:val="28"/>
        </w:rPr>
        <w:t xml:space="preserve"> личностного роста, коррекции отношения к себе, релаксац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е консультации </w:t>
      </w:r>
      <w:r>
        <w:rPr>
          <w:rFonts w:cs="Times New Roman" w:ascii="Times New Roman" w:hAnsi="Times New Roman"/>
          <w:sz w:val="28"/>
          <w:szCs w:val="28"/>
        </w:rPr>
        <w:t>по проблемам личностного характера, проблемам взаимоотношений с учащимися, родителями, педагогами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мероприятий по психологической поддержке педагогов заключается в том, что педагог получает практические рекомендации и навыки по сохранению своего психологического здоровья, знакомится с психологическими приёмами и средствами поддержания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блемах психолого-педагогической поддержки педагогов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психолог – часто преимущественно психодиагност. Это самый простой путь, это то, что можно показать администрации. И, к сожалению, нередко, провести психодиагностику – то основное, с чем школьная администрация обращается к педагогу-психологу. Все групповые занятия – это капля в море. Проводить тренинговые занятия в рамках школы практически невозможно (все участники группы знакомы, и ни о какой конфиденциальности речи быть не может; недостаток времени; для проведения тренингов нужна специальная квалификация и, как правило, такие тренеры только этим и занимаются). Занятия реальным психологическим консультированием в рамках школы тоже не может быть массовы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ённость школьного психолога в «коллектив». Что может унести его с нейтральной позиции, что идёт во вред, как самому психологу, так и тем, с кем он работает. Естественно, что в таком случае встаёт вопрос о доверии школьному психологу. Если же психологическую службу вынести за рамки школы, то это может привести к фактическому отсутствию психолога в школ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у тоже нужна поддержк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эффективно, на мой взгляд, психологическая поддержка педагогов могла бы осуществляться через общение в интернет-сообществах, когда высокий профессионализм помогающего можно обеспечить, и о конфиденциальности не придётся беспокоитьс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>, перед школьным психологом, на сегодняшний день, стоит проблема выбора между массовостью и качеством оказываемой поддержки. Моё убеждение, что психологическая помощь эффективнее, когда оказывается индивидуально, так как у каждого свой путь к проблемам, которые он име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работа с педагогами по их психологической поддержке включает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ечатных консультаций (стенд, буклеты-памятки, школьный сайт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-консультации (отреагирование, релаксация, поддержка, анализ ситуации и альтернативы и др.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как знак внимания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 занятия (с элементами тренинга). Важно сочетать получение новых знаний с практическими упражнениями, с релаксационными техниками. Например, семинар-тренинг, консультация-тренинг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групповых упражнений в работу методических объединений, творческих групп. В этом случае часть занятия посвящена интерактивным техникам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результатам диагностической и коррекционно-развивающей работы с учащимися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работе с родителями (присоединение, совет-подсказка как найти общий язык, помочь увидеть ситуацию по-новому и др.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разработке и проведении мероприятий (преимущественно молодым классным руководителям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эмоционального выгорания педагогов. Консультирование по результатам диагностики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игры (идеи Н.А. Сакови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используемых методов в работе с педагогами  я отдаю предпочтение арт-терапевтическим техникам. Обычно это рисуночные методики, коллаж, расстановки, метафорические ассоциативные и другие психологические карты. Арт-терапия даёт возможность работать с внутренними состояниями, мыслями человека без озвучивания. Арт-терапия – это корректная мягкая работа, она безопасна и экологична. Поэтому её можно применять в работе с педагогичским коллектив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1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ассоциацию к слову «поддержка». После выполнения работы ответьте на вопросы: что можно считать поддержкой, кто или что поддерживает Вас в жизни, что Вы чувствуете, когда Вам оказывают поддерж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2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приведено определение психологической поддержки из </w:t>
      </w:r>
      <w:r>
        <w:rPr>
          <w:rFonts w:cs="Times New Roman" w:ascii="Times New Roman" w:hAnsi="Times New Roman"/>
          <w:i/>
          <w:sz w:val="28"/>
          <w:szCs w:val="28"/>
        </w:rPr>
        <w:t>словаря терминов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. При прочтении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«спасатель»</w:t>
      </w:r>
      <w:r>
        <w:rPr>
          <w:rFonts w:cs="Times New Roman" w:ascii="Times New Roman" w:hAnsi="Times New Roman"/>
          <w:sz w:val="28"/>
          <w:szCs w:val="28"/>
        </w:rPr>
        <w:t>, заменяйте на слово «педагог» или «учитель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держка психологическая</w:t>
      </w:r>
      <w:r>
        <w:rPr>
          <w:rFonts w:cs="Times New Roman" w:ascii="Times New Roman" w:hAnsi="Times New Roman"/>
          <w:sz w:val="28"/>
          <w:szCs w:val="28"/>
        </w:rPr>
        <w:t xml:space="preserve"> – комплекс психопрофилактических элементов и психокоррекционных мероприятий, применяемых непосредственно во время работы в экстремальных условиях очагов чрезвычайных ситуаций и направленных на уменьшение психического напряжения специалистов и негативного влияния стрессогенных факторов на их работоспособность. Нацелена на поддержание высокой мобилизован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спасателей</w:t>
      </w:r>
      <w:r>
        <w:rPr>
          <w:rFonts w:cs="Times New Roman" w:ascii="Times New Roman" w:hAnsi="Times New Roman"/>
          <w:sz w:val="28"/>
          <w:szCs w:val="28"/>
        </w:rPr>
        <w:t xml:space="preserve">, на рациональное использование кратковременного отдыха, должна способствовать быстрейшему полному восстановлению психологического равновесия </w:t>
      </w:r>
      <w:r>
        <w:rPr>
          <w:rFonts w:cs="Times New Roman" w:ascii="Times New Roman" w:hAnsi="Times New Roman"/>
          <w:b/>
          <w:i/>
          <w:sz w:val="28"/>
          <w:szCs w:val="28"/>
        </w:rPr>
        <w:t>спасателей</w:t>
      </w:r>
      <w:r>
        <w:rPr>
          <w:rFonts w:cs="Times New Roman" w:ascii="Times New Roman" w:hAnsi="Times New Roman"/>
          <w:sz w:val="28"/>
          <w:szCs w:val="28"/>
        </w:rPr>
        <w:t>. Психологическая поддержка должна оказываться своевременно, безотлагательно, т.к. её отсутствие может привести к формированию острых реакций на стресс и, в дальнейшем, развитию на их основе посттравматических стрессовых расстройств (</w:t>
      </w:r>
      <w:r>
        <w:rPr>
          <w:rFonts w:cs="Times New Roman" w:ascii="Times New Roman" w:hAnsi="Times New Roman"/>
          <w:i/>
          <w:sz w:val="28"/>
          <w:szCs w:val="28"/>
        </w:rPr>
        <w:t>словарь терминов чрезвычайных ситуац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чувствовали, когда выполняли это упражнение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3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ните и обозначьте какую-либо сложную ситуацию (ситуацию неуспеха), в которой когда-то оказались Ваш близкий человек, родственник или коллега по работе.</w:t>
      </w:r>
    </w:p>
    <w:p>
      <w:pPr>
        <w:pStyle w:val="Normal"/>
        <w:spacing w:lineRule="auto" w:line="240"/>
        <w:jc w:val="both"/>
        <w:rPr/>
      </w:pPr>
      <w:r>
        <w:rPr/>
        <w:t>Поддержать человека разными способами – подбери свой пример к каждому из приведённых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ддерж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приме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сильные стороны собеседника в ситуации неуспеха: «Всё равно ты молодец, потому что в этой ситуации…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«плюсы» (позитивные стороны) этой ситу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ести ободряющие и успокаивающие сло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иться к чувствам собеседника, поделиться своими чувствами: «Я тебя понимаю, потому что…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ь народную мудрость – пословицы или поговорки, подходящие по смыслу в этой ситу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ь уверенность в том, что собеседнику по силам изменить ситуаци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ассмотреть ситуацию с разных стор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ли Вам было выполнять это упражнение? Как Вам лучше удаётся поддерживать окружающих? Какой способ поддержки Вы предпочитаете получ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исовать начатое изображение и где-нибудь поместить изображение человечк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573405</wp:posOffset>
                </wp:positionV>
                <wp:extent cx="4649470" cy="4512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9400" cy="45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45.15pt;width:366.05pt;height:35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2644140</wp:posOffset>
                </wp:positionV>
                <wp:extent cx="151892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05pt;margin-top:106.25pt;width:1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2644140</wp:posOffset>
                </wp:positionV>
                <wp:extent cx="697230" cy="223139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680" cy="223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-69.35pt;width:54.9pt;height:17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160</wp:posOffset>
                </wp:positionH>
                <wp:positionV relativeFrom="paragraph">
                  <wp:posOffset>2644140</wp:posOffset>
                </wp:positionV>
                <wp:extent cx="184658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106.25pt;width:14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2515</wp:posOffset>
                </wp:positionH>
                <wp:positionV relativeFrom="paragraph">
                  <wp:posOffset>2644140</wp:posOffset>
                </wp:positionV>
                <wp:extent cx="588645" cy="223139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960" cy="223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5pt;margin-top:-69.35pt;width:46.25pt;height:175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y.com.ua/ka/dictionary/p/psihologicheskaya_podderzhka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7:00Z</dcterms:created>
  <dc:creator>Пользователь Windows</dc:creator>
  <dc:description/>
  <cp:keywords/>
  <dc:language>en-US</dc:language>
  <cp:lastModifiedBy>uliana</cp:lastModifiedBy>
  <cp:lastPrinted>2014-11-04T11:13:00Z</cp:lastPrinted>
  <dcterms:modified xsi:type="dcterms:W3CDTF">2014-11-12T12:47:00Z</dcterms:modified>
  <cp:revision>2</cp:revision>
  <dc:subject/>
  <dc:title>Психологическая поддержка педагогов</dc:title>
</cp:coreProperties>
</file>