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3"/>
          <w:szCs w:val="23"/>
        </w:rPr>
        <w:t>Профилактика острых респираторных инфекций и  «респираторный этикет»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08025</wp:posOffset>
            </wp:positionV>
            <wp:extent cx="1861185" cy="1652270"/>
            <wp:effectExtent l="0" t="0" r="0" b="0"/>
            <wp:wrapTight wrapText="bothSides">
              <wp:wrapPolygon edited="0">
                <wp:start x="-44" y="0"/>
                <wp:lineTo x="-44" y="21505"/>
                <wp:lineTo x="21554" y="21505"/>
                <wp:lineTo x="21554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Холодный период года в самом разгаре, а вместе с ним наблюдается и  сезон острых респираторных инфекций, которые остаются самой распространенной инфекционной патологи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о данным ВОЗ, ежегодно ОРИ болеет каждый третий житель план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отив гриппа на данный момент существует эффективный метод профилактики – вакцинация, которая ежегодно успешно проводится  </w:t>
      </w:r>
      <w:r>
        <w:rPr>
          <w:rFonts w:cs="Times New Roman" w:ascii="Times New Roman" w:hAnsi="Times New Roman"/>
          <w:sz w:val="23"/>
          <w:szCs w:val="23"/>
        </w:rPr>
        <w:t>в  городе Могилеве и Могилевском районе в октябре-нояб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днако помимо вируса гриппа существует множество других возбудителей респираторных инфе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Так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о результатам мониторинга в настоящий  момент 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преимущественно циркулируют негриппозные респираторные вирусы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— аденовирусы, вирусы парагриппа, респираторно-синтициальные и другие вирусы. Бороться с ними можно неспецифическими методами профилактики. Для этого следует знать особенности передачи этих возбу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Человек становится заразным для окружающих еще во время инкубационного периода –  от нескольких часов до нескольких дней до появления симптомов заболевания. Во время чихания, разговора или кашля возбудители попадают на окружающих, этот путь передачи называют воздушно-капельным. Для заражения расстояние между людьми должно быть менее 1,5-2  метра. Но если прикрыть рот рукой, возбудители попадают на руку и могут легко передаться окружающим контактным путем. Таким образом, инфекции зачастую распространяются через руки и предметы (например, дверные ручки, игрушки, мобильные телефоны и т.д.). Здоровый человек может заболеть, просто прикоснувшись загрязненной возбудителями рукой к носу, рту или глазам — это излюбленные входные ворота для ни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Учитывая вышесказанное,  на первом месте в качестве профилактики ОРИ  стоит неспецифическая профилак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К неспецифической профилактике относятся общепринятые гигиенические меры для ограничения распространения респираторных  инфекций и профилактики зара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бегайте близкого контакта с людьми, которые кажутся нездоровыми, обнаруживают явления жара (температуры) и каш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бегайте объятий, поцелуев, рукопожа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период подъема заболеваемости  избегайте многолюдных мест или сократите время пребывания в 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арайтесь  не прикасаться ко рту и но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облюдайте  гигиену рук – чаще мойте  руки водой с мылом или используйте  средство для дезинфекции рук  на спиртовой осно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величьте приток свежего воздуха в жилые помещения, как можно чаще открывайте ок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пользуйте  защитные маски при контакте с больным челове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держивайтесь здорового образа жизни (полноценный сон, рациональное  питание, физическая активность, регулярные прогулки на свежем воздух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Если все-таки избежать заболевания не удалось, оставайтесь дома, вызовите врача, не занимайтесь самолечением, соблюдайте «респираторный этик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«Респираторный этике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— это свод элементарных правил поведения в общественных местах, направленных на ограничение распространения инфекций дыхательных пу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ru-RU"/>
        </w:rPr>
        <w:t>Кашляя или чих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творачивайтесь от окружающи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крывайте нос и рот носовым платком, отдавайте предпочтение одноразовым бумажным салфетк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бросьте бумажную салфетку  в мусорный ящик сразу после исполь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отсутствии салфетки или платка, кашляя или чихая, прикрывайте рот сгибом локтя или рукав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сли это возможно, мойте руки с мылом или используйте антисептическое средство каждый раз после того, как Вы чихнули, высморкались или прокашлялись и после того, как Вы выбросили носовой плат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осите маску, если находитесь на общей территории дома поблизости от других люд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бщите своим близким и друзьям о болезн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107315</wp:posOffset>
            </wp:positionV>
            <wp:extent cx="751840" cy="7518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6425</wp:posOffset>
            </wp:positionH>
            <wp:positionV relativeFrom="paragraph">
              <wp:posOffset>107315</wp:posOffset>
            </wp:positionV>
            <wp:extent cx="751840" cy="7518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7125</wp:posOffset>
            </wp:positionH>
            <wp:positionV relativeFrom="paragraph">
              <wp:posOffset>107315</wp:posOffset>
            </wp:positionV>
            <wp:extent cx="751840" cy="7518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2750</wp:posOffset>
            </wp:positionH>
            <wp:positionV relativeFrom="paragraph">
              <wp:posOffset>107315</wp:posOffset>
            </wp:positionV>
            <wp:extent cx="751840" cy="751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915</wp:posOffset>
            </wp:positionH>
            <wp:positionV relativeFrom="paragraph">
              <wp:posOffset>122555</wp:posOffset>
            </wp:positionV>
            <wp:extent cx="796290" cy="7962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Ношение защитной маски препятствует заражению други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ru-RU"/>
        </w:rPr>
        <w:t>Как использовать защитную маск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аска должна полностью закрывать нос и р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использовании маски старайтесь не прикасаться к н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лажную или отсыревшую маску следует сменить на новую, сухую, желательно не реже, чем 1 раз в 3 ча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коснувшись к использованной маске, например при снятии, вымойте руки водой с мылом или с использованием средств для дезинфекции рук на спиртовой осно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 используйте одноразовую маску повторно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сле использования маску необходимо утилизировать</w:t>
      </w:r>
      <w:r>
        <w:rPr>
          <w:rFonts w:eastAsia="Times New Roman" w:cs="Arial" w:ascii="Arial" w:hAnsi="Arial"/>
          <w:color w:val="4B4B4B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Arial" w:cs="Arial" w:ascii="Arial" w:hAnsi="Arial"/>
          <w:b/>
          <w:bCs/>
          <w:color w:val="4B4B4B"/>
          <w:sz w:val="23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ru-RU"/>
        </w:rPr>
        <w:t>Если Вы ухаживаете за больным дом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олируйте больного от других, по крайней мере, на расстоянии не менее 1 метра от окружаю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крывайте свой рот и нос при осуществлении ухода за больным с использованием мас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щательно мойте руки водой с мылом после каждого контакта с больным, выделите отдельные полотенца каждому члену семь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роме лиц, осуществляющих уход, больного не должны посещать другие посетит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 возможности, только один взрослый в доме должен осуществлять уход за больны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еременным  женщинам  не рекомендуется  ухаживать за больны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стоянно проветривайте помещение, в котором находится боль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держите помещение в чистоте, используя моющие сред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orient="landscape" w:w="16838" w:h="11906"/>
      <w:pgMar w:left="851" w:right="90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3:00Z</dcterms:created>
  <dc:creator>Специалист</dc:creator>
  <dc:description/>
  <cp:keywords/>
  <dc:language>en-US</dc:language>
  <cp:lastModifiedBy>RePack by Diakov</cp:lastModifiedBy>
  <dcterms:modified xsi:type="dcterms:W3CDTF">2020-02-21T09:33:00Z</dcterms:modified>
  <cp:revision>2</cp:revision>
  <dc:subject/>
  <dc:title/>
</cp:coreProperties>
</file>