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 «Могилевский зональный центр гигиены и эпидемиолог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НИМАНИЕ!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 целях профилактики острых респираторных вирусных инфекций,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т.ч. коронавирусной, рекомендуем обрабатывать ру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18745</wp:posOffset>
            </wp:positionV>
            <wp:extent cx="6996430" cy="39604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                                                                                                                           Тираж 2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роцедура обработки рук включает в себя нанесение антисептика на руки путем нажатия на рычаг или кнопку дозатора и тщательного втирания антисептика в ладонные, тыльные и межпальцевые поверхности кожи рук в течение не менее 30 сек до полного выс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РЕДУПРЕЖДЕНИЕ: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нтисептические средства используются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лько для обработки кож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5:00Z</dcterms:created>
  <dc:creator>Н Л. Петерсон</dc:creator>
  <dc:description/>
  <cp:keywords/>
  <dc:language>en-US</dc:language>
  <cp:lastModifiedBy>RePack by Diakov</cp:lastModifiedBy>
  <cp:lastPrinted>2020-03-16T17:05:00Z</cp:lastPrinted>
  <dcterms:modified xsi:type="dcterms:W3CDTF">2020-03-18T04:45:00Z</dcterms:modified>
  <cp:revision>2</cp:revision>
  <dc:subject/>
  <dc:title/>
</cp:coreProperties>
</file>