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/>
      </w:pPr>
      <w:r>
        <w:rPr/>
        <w:t>СПИСОК</w:t>
      </w:r>
    </w:p>
    <w:p>
      <w:pPr>
        <w:pStyle w:val="Normal"/>
        <w:spacing w:lineRule="exact" w:line="280"/>
        <w:jc w:val="center"/>
        <w:rPr/>
      </w:pPr>
      <w:r>
        <w:rPr/>
        <w:t>победителей третьего (областного) этапа</w:t>
      </w:r>
    </w:p>
    <w:p>
      <w:pPr>
        <w:pStyle w:val="Normal"/>
        <w:spacing w:lineRule="exact" w:line="280"/>
        <w:jc w:val="center"/>
        <w:rPr/>
      </w:pPr>
      <w:r>
        <w:rPr/>
        <w:t>республиканской олимпиады по учебным</w:t>
      </w:r>
    </w:p>
    <w:p>
      <w:pPr>
        <w:pStyle w:val="Normal"/>
        <w:spacing w:lineRule="exact" w:line="280"/>
        <w:jc w:val="center"/>
        <w:rPr/>
      </w:pPr>
      <w:r>
        <w:rPr/>
        <w:t>предметам 2012/2013 учебного года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95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499"/>
        <w:gridCol w:w="594"/>
        <w:gridCol w:w="3300"/>
        <w:gridCol w:w="600"/>
        <w:gridCol w:w="2451"/>
        <w:gridCol w:w="6"/>
      </w:tblGrid>
      <w:tr>
        <w:trPr>
          <w:tblHeader w:val="true"/>
          <w:trHeight w:val="28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-лом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Фурс Анна Никола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атарова Валентин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Истратьков Иван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овшенко Светла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ртюшенко Мар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ысенкова Людмил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Виктория 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инева Ларис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итенкова Ольга Владими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инева Лирис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вдеева Юлия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3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уплевская Ольга Вале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ланцева Кристина Константин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овшенко Светла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ришанкова Вероника Вале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4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Исаченко Ирина Вале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оловко Екатер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атарова Валентин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аркова Наталья Владими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овшенко Светла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одобед  Елизавет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овшенко Светла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зарко Еле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Учебно-педагогический комплекс детский сад-средняя школа № 42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естеренко Валентина 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оленюк Екатерина 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овшенко Светла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енгерова Анастасия Ю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Агеева Еле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вдеева Ксения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Светлан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дзька Юлія Аляксе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УА “Сярэдняя школа № 1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ілё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нкевіч Галіна Фёдараўна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ахава Ганна Сярге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 “Сярэдняя школа № 1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ілё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зькова Наталля Уладзіміраўна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ўчанка Алена Сярге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 “Сярэдняя школа № 3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ілё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абёнак Святлана Яўгеньеўна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орозова Диана Владими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нкевич Татьяна Евгеньевна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шэнка Дар’я Кірыл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 “Гімназія № 3 г.Магілева”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імава Іна Вікта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ашонак Дзмітрый Сяргееві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 “Гімназія № 4 г.Магілева”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імава Алена Іван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асава Марына Іга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 “Сярэдняя школа № 2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ілё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цэўска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ікта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орозова Мария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3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аста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уковаДайана Пет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динцова Елена Анато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арабанов Иван 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азакова Ирина 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ёнок Александра Фед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3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 Ларис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рянова Ольга Никола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4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Шкуратенко Зоя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ипатрук Мария 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трогнаткина Людмила Дмитр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ебединская Полина Геннад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ешки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алина 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ношко Серге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ешки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алина 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азовик Глеб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4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едова Людмил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орис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авленко Владислав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4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расикова Алла 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оисеенко Ольга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Завьялова Татьяна Васи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аминский Евгени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нович Виталий Олег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сипенко Иван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2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Светла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Чепурко Александр </w:t>
              <w:br/>
              <w:t>Никола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ас Светлана Ефим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анин Вадим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Шершнева Наталья Григо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овикова Екатерина Иван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оджигеров Дмитрий Владими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рутов Евгений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оджигеров Дмитрий Владими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обчук Тарас Фед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идия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Ивасивка Анастасия </w:t>
              <w:br/>
              <w:t>Роман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Сафронова Татьяна </w:t>
              <w:br/>
              <w:t>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тригун Виктория Олег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лчина Наталья Серг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рагунова Екатерина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авлова Юлия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ычиков Олег Никола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3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ва Ларис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Евген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Шамаль Максим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авлова Юлия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тепанова Татьяна Иван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лчина Наталья Серг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ихасева Екатерина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лчина Наталья Серг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дионова Юлия Олег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лчина Наталья Серг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ондикова Анна Пет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4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Гали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Витали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2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акович Светла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риставко Антон Васи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Сафронова Татьяна </w:t>
              <w:br/>
              <w:t>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Анастасия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лчина Наталья Серг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торова Алина Иван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торова Светлана Васи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ерехова Татьяна Герман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ельская Елена Васи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вская Елизавет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валева Ан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ОБЩЕСТВОВЕДЕНИЕ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катери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3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рузакова Елена 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убровская Александра Эдуард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3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ркова Лилия Яковл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шкина Виктория Викт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отапенко Ирин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рокопенко Глеб Михайл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отапенко Ирин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иль Валерия 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ергеева Светла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Ярошевич Светлана Яковл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Средняя школа № 26 г.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Ири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юсенкова Дарья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Средняя школа № 19 г.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льга Каз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авцов Александр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Средняя школа № 2 г.Могилёва»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Борис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роцюк Юл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Средняя школа № 27 г.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Еле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омакин Алексей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3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ова Наталья 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ворянчик Эвел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Ирина Анато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Щемелева Ксен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"Средняя школа № 1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 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азакова Лидия 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равин Вадим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"Средняя школа № 2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 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лаин Яков Иосиф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анкевич Павел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"Средняя школа № 2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 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лаин Яков Иосиф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риткина Елена Викт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ветлана Бронислав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Удовин Иван Анато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4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ько Наталья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инцаревич Владислав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"Средняя школа № 2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 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лаин Яков Иосиф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Чмуров Аксим Вита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"Средняя школа № 2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 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лаин Яков Иосифович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ерножицкий  Александр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2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Еле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ликов Антон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утома Виталий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Максим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Чиж Валентина 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Журавлев Даниил Ю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2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Еле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Юрков Александр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" w:hanging="0"/>
              <w:jc w:val="center"/>
              <w:rPr/>
            </w:pPr>
            <w:r>
              <w:rPr>
                <w:sz w:val="24"/>
                <w:szCs w:val="24"/>
              </w:rPr>
              <w:t>Любавин Михаил Семен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илюк Александр Константи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афронов Алексей Ром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Шинкевич Наталья Дмитр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Шишов Тимофе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Шинкевич Наталья Дмитр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екерт Илья 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равничев Иван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ков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улешов Андрей Вале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4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уцакова Инесс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одунов Артем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бдуллаева Ирина Геннадьевна</w:t>
            </w:r>
          </w:p>
        </w:tc>
      </w:tr>
      <w:tr>
        <w:trPr>
          <w:trHeight w:val="6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змитель Ольга Васи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ва Татьяна Аркад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аркович Роман Викт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ось Елен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енко Татья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3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ибиковская Татья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лешкунова Ирина Васи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Ирина Геннад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нищенко Юрий Михайл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ва Татьяна Аркад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 Артем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рабцевич Владимир Иван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омозов Сергей Геннад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Александ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икиневич Владислав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Филимоненко Валенти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вски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Евгений Анато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Филимоненко Валенти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адамович Владислав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рабцевич Владимир Иван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 Александра Ю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ороз Анатолий 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нохов Алексей   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ергей 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евич Рома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Александ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Иванов Тимофей Константи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Филимоненко Валенти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ксенов Олег 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4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одобед Марина Пав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ажков Александр Фед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урбинская Гал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 Владисла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евич Александ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ронина Мария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евич Александ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авар Андрей Леонид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евич Александ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иселев Антон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угакевич Александр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угакевич Александр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личевский Евгений Арту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айлапов Виктор Адам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тельмахов Роман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4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одобед Марина Пав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чинников Арсени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2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овикова Ольга 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акаренко Юрий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ласенко Ольга Васи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ныш Тимофей Вячеслав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отапенко Ирин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ин Дмитри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3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обков Александ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</w:tr>
      <w:tr>
        <w:trPr>
          <w:trHeight w:val="40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аврилова Екатерина 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Еловая Ири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оробьев Павел Анато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4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Федотова Ольг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Серафим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9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манов Виктор 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ЮЩИЙ ТРУД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ечкурова Виктория Васи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Тарасенко Светлана Серг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равцова Анастасия Олег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Ковалева Ир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амсонова Мария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Балабанова Алин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овязина Александра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ГУО «Средняя школа № 3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Крутолевич Наталья 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ТРУД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аленик Дмитрий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9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Алексей Алексе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Якубов Андрей Ю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9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Алексей Алексе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адоренко Евгений Геннад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Игнатенко Валерий Васи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рупский Глеб Михайл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ё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Игнатенко Валерий Васи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Чиж Кирилл 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9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Алексей Алексе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тепаненко Константин Геннад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9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Алексей Алексе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н Николай Ив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чук Александр Валентин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ролев Кирилл 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Учебно-педагогический комплекс ясли-сад-средняя школа № 44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чук Александр Валентинович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нкова Кристина Вале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Учебно-педагогический комплекс детский сад-средняя школа № 42 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а Алла 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имаев Евгений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укело Валент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енко Валент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льдова Татьян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нова Екатерина Олег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дова Татьян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арнасенок Ангелина Вале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УО «Средняя школа  № 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осиновская Алеся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я Полина Викт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юкова Тамар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С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айборода Юл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Учебно-педагогический комплекс детский сад-средняя школа № 4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подготовк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говая Ольга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Антонина Василье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1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30"/>
      <w:szCs w:val="30"/>
      <w:lang w:val="ru-RU" w:bidi="ar-SA"/>
    </w:rPr>
  </w:style>
  <w:style w:type="character" w:styleId="4">
    <w:name w:val=" Знак Знак4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5:00Z</dcterms:created>
  <dc:creator>1</dc:creator>
  <dc:description/>
  <cp:keywords/>
  <dc:language>en-US</dc:language>
  <cp:lastModifiedBy>uliana</cp:lastModifiedBy>
  <cp:lastPrinted>2012-02-08T15:05:00Z</cp:lastPrinted>
  <dcterms:modified xsi:type="dcterms:W3CDTF">2013-03-14T08:15:00Z</dcterms:modified>
  <cp:revision>2</cp:revision>
  <dc:subject/>
  <dc:title>СПИСОК</dc:title>
</cp:coreProperties>
</file>