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b/>
          <w:b/>
          <w:lang w:val="en-US"/>
        </w:rPr>
      </w:pPr>
      <w:r>
        <w:rPr>
          <w:b/>
          <w:lang w:val="en-US"/>
        </w:rPr>
        <w:t>Наши олимпиады</w:t>
      </w:r>
    </w:p>
    <w:p>
      <w:pPr>
        <w:pStyle w:val="Normal"/>
        <w:spacing w:lineRule="exact" w:line="280"/>
        <w:jc w:val="center"/>
        <w:rPr/>
      </w:pPr>
      <w:r>
        <w:rPr/>
        <w:t>СПИСОК</w:t>
      </w:r>
    </w:p>
    <w:p>
      <w:pPr>
        <w:pStyle w:val="Normal"/>
        <w:spacing w:lineRule="exact" w:line="280"/>
        <w:jc w:val="center"/>
        <w:rPr/>
      </w:pPr>
      <w:r>
        <w:rPr/>
        <w:t>победителей второго (городского) этапа</w:t>
      </w:r>
    </w:p>
    <w:p>
      <w:pPr>
        <w:pStyle w:val="Normal"/>
        <w:spacing w:lineRule="exact" w:line="280"/>
        <w:jc w:val="center"/>
        <w:rPr/>
      </w:pPr>
      <w:r>
        <w:rPr/>
        <w:t>республиканской олимпиады по учебным</w:t>
      </w:r>
    </w:p>
    <w:p>
      <w:pPr>
        <w:pStyle w:val="Normal"/>
        <w:spacing w:lineRule="exact" w:line="280"/>
        <w:jc w:val="center"/>
        <w:rPr/>
      </w:pPr>
      <w:r>
        <w:rPr/>
        <w:t>предметам 2013/2014 учебного года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95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499"/>
        <w:gridCol w:w="594"/>
        <w:gridCol w:w="3300"/>
        <w:gridCol w:w="600"/>
        <w:gridCol w:w="2451"/>
        <w:gridCol w:w="6"/>
      </w:tblGrid>
      <w:tr>
        <w:trPr>
          <w:tblHeader w:val="true"/>
          <w:trHeight w:val="28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ло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ндарь Юл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ищенко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ндарь Д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еннад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ищенко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астушенко Вале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ысенкова Людми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борова М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иго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линовская Еле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ельянов Андрей 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ысенкова Людми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стрелова Вале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альонова Инна Геннад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леш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белева Пол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ренко Поли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ая Гал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родовская Ан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ая Гал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анькова Дар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лоцкая Лид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валева Екатерин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Ири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урс Анна 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ратьков Ива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обед Елизавет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ава Паліна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ндарэнка Ганна Уладзімі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ыжанкова Юлія Аляксанд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Жукавец Наталля Рыго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Шлапакова Арына Валер’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Жукавец Наталля Рыго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ілецкая Марыя Вікт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ндарэнка Ганна Уладзімі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ндар Дарына Генадзь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тукіна Галіна Іван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обарава Марына Рыго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Жукавец Наталля Рыго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нкоўская Яна Уладзімі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ндарэнка Ганна Уладзімі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асільева Вікторыя Дзмітры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цэй ДУВП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be-BY"/>
              </w:rPr>
              <w:t xml:space="preserve"> “Беларуска-Расійскі універсітэт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лімчук Ірына Мікала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арашэнка Дар’я Кірыл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ксімава Іна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коранка Паліна Сярге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наплева Алена Васіль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лепча Ксенія Аляксанд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цэй ДУВПА “Беларуска-Расійскі універсітэт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катава Любоў Андрэ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данава Аліна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ласоўскі Юрый Уладзіміраві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Церашонак Дзмітрый Сяргее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Цімашкова Святлана Аляксанд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be-BY"/>
              </w:rPr>
              <w:t>іпёнак Аляксандра Фёд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сцяровіч Ала Фёд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Шэпелева Кацярына Аляксанд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Цімашкова Святлана Аляксанд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я Бажэна </w:t>
            </w:r>
            <w:r>
              <w:rPr>
                <w:sz w:val="24"/>
                <w:szCs w:val="24"/>
                <w:lang w:val="be-BY"/>
              </w:rPr>
              <w:t>Іг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сцяровіч Ала Фёд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валенко Виталина Вадим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оманенко Надежд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ыдова Ксения 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теменко Лилия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ташинская Алес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зинец Александр 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валева Екатерин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Светлана Яковл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рошенко Дарья Кирилл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ева Оксан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ильдюшкина Алина Вячеславов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трогнаткина Людмила Дмитрие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Молодид Владислав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стровецкая Ма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виченская Татьян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ысальная Ольг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Светлана Яковл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овская Татья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Светлана Яковл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Щербук Антон Константи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зинец Александр 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стенкова Надежда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виченская Татьян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а Мари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ириленко Светлана Георг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пило Анна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зловская Наталья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сипенок Александра Фед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заренко Лариса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закова Анастасия Романов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рова Алеся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заренко Лариса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ерник Елена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трогнаткина Людмила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сипенко Наталь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рая Божена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зловская Наталья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узова Ангелин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нязева Ан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арова Гёзал Яшаркыз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влович Ольг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енко Наталь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зловская Наталья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шева Майя 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уратенко Зо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адовская Анастасия 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Бердникова Татья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-Араб Шай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«Гимназия №3 г.Могилев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гур Слава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борода Юлия Борис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харин И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риго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фанас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лександр Васи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вшуков Андр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рин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Юрк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апковская Наталья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арапова По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апковская Наталья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анковская 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апковская Наталья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молякова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авелко 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ышнякова Любовь 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орбыл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раховская Александра 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рин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ойко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але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остюкович Екатерина 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ончик Ар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ознухо По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Боженкова Екатер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рин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лимонов Павел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Жук 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еращенко Яна Вячеславов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Афанасенко Александр Васи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улькин 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Евсее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льюшкова Ма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ь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ть Кристина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Дарья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ко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гирская Екатерина 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и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енко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шнева Наталья Григо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подарева Валерия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а Светла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зовик Гле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ко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пурко Александр 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а Светла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шенко Мария Алекс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 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бков Ар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агутин Александр Никола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ыш Александр Степ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гее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боткин Я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гее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шнеревич Ди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норович Татьяна 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БЩЕСТВОВЕДЕНИЕ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акова Алеся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лденкова Маргарита 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шеватый Роман 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шеватая Наталь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рупина Екатерина Ив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аниленко Оле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ладими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а Наталь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шеватая Наталь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пикова Кари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шеватая Наталь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поненко Евгений Дмитр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уряко Владисл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шеватая Наталь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дченко Екатерина Леони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ихолап Д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шеватая Наталья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унина Пол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итникова Полин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цова Виктория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Янченко Александр 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бодчиков Роман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ин 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Александр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банов Дмитри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ошенко Кирилл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ин 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Пол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ож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 Сергеевич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як 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ько Наталь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дрявцев Кирилл 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икова Светлана Алекс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ло 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техович Леонид Анатольевич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ичников Евгений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Константин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панц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усова Наталья </w:t>
            </w:r>
          </w:p>
          <w:p>
            <w:pPr>
              <w:pStyle w:val="Normal"/>
              <w:ind w:left="-157" w:right="-143" w:hanging="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Александр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панц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Александра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н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тамцов 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еватый Роман 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ин 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ытько Гликерия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ин 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сиф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 Владислав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нок И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 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ев Александр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Анастас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20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 xml:space="preserve">Шабаева И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аниил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рановская Надежда Михайло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ожиц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н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паткин Ст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Тимоф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кевич Наталья Дмитрие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вская Марина Вадим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ладислав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нда Ники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ачев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цкая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ндарев Владими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ернев Гле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имова Александр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ифоров Александр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Александр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ебанов Дмитри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як Эдуар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ющенко Жанна Вита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Роман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ющенко Жанна Вита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лович Анастасия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ская Ири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шуков Андр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ихальцова Ал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харин Ил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иго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ибиковская Татья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лецкая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арапова Пол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рунный Дмитр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уцакова Инесс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былев Серг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якова Ал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викова Екатерина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альцова Ал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нкова Татьян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альцова Ал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рак Анастас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Юли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ук Анастас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сукова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знухо Пол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сукова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ьюшкова Мария Сергеев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сукова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дова Вик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овская Нелли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ончик Ар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сукова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оженкова Екатер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альцова Ал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ращенко 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цейкина Екатерин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Александр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а По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анко Александр Вячеслав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 Михаил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ачев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 Михаил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Тимоф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обед Александра Ю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менков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амцов 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Наталь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 Михаил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н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липцевич Александр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ев Александр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кунов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чик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 Владими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нчук Алекс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ифоров Александр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хоров Владими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риденко Артем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зовик Гле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асимчик Ирина Виктор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5:00Z</dcterms:created>
  <dc:creator>1</dc:creator>
  <dc:description/>
  <cp:keywords/>
  <dc:language>en-US</dc:language>
  <cp:lastModifiedBy>rm704-2</cp:lastModifiedBy>
  <dcterms:modified xsi:type="dcterms:W3CDTF">2014-01-28T08:19:00Z</dcterms:modified>
  <cp:revision>21</cp:revision>
  <dc:subject/>
  <dc:title>СПИСОК</dc:title>
</cp:coreProperties>
</file>